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ind w:left="2124"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UCHWAŁA   NR VII /46/24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GOZDOWO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 dnia  23 października  2024 roku</w:t>
      </w:r>
    </w:p>
    <w:p>
      <w:pPr>
        <w:pStyle w:val="Heading8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okrycia w roku 2024 części kosztów gospodarowania odpadami komunalnymi  z dochodów własnych niepochodzących z pobranej opłaty za gospodarowanie odpadami komunaln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4 r. poz. 1465 ze zm.) w związku z art. 6r ust. 2da pkt 1 ustawy z dnia 13 września 1996 r. o utrzymaniu czystości i porządku w gminach (Dz. U. z 2024 r. poz. 399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a Gminy Gozdowo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pokryć część kosztów gospodarowania odpadami komunalnymi z dochodów własnych niepochodzących z pobranej opłaty za gospodarowanie odpadami komunalnymi, wynikających z różnicy powstałej między dochodami z pobranej opłaty za gospodarowanie odpadami komunalnymi a kosztami funkcjonowania systemu gospodarowania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Gozd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bookmarkStart w:id="0" w:name="_Hlk183769508"/>
      <w:bookmarkEnd w:id="0"/>
      <w:r>
        <w:rPr>
          <w:b/>
          <w:sz w:val="24"/>
          <w:szCs w:val="24"/>
        </w:rPr>
        <w:t xml:space="preserve">Przewodniczący Rady Gminy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 xml:space="preserve">   /-/  Dariusz Śmigielski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3769508"/>
      <w:bookmarkStart w:id="2" w:name="_Hlk183769508"/>
      <w:bookmarkEnd w:id="2"/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124" w:firstLine="708"/>
        <w:rPr/>
      </w:pPr>
      <w:r>
        <w:rPr>
          <w:b/>
        </w:rPr>
        <w:t xml:space="preserve">       </w:t>
      </w:r>
      <w:r>
        <w:rPr>
          <w:b/>
        </w:rPr>
        <w:t>UZASADNIENIE</w:t>
      </w:r>
    </w:p>
    <w:p>
      <w:pPr>
        <w:pStyle w:val="Normal"/>
        <w:ind w:left="2124" w:firstLine="708"/>
        <w:rPr/>
      </w:pPr>
      <w:r>
        <w:rPr>
          <w:b/>
        </w:rPr>
        <w:t>do Uchwały Nr VII/46/24</w:t>
      </w:r>
    </w:p>
    <w:p>
      <w:pPr>
        <w:pStyle w:val="Normal"/>
        <w:ind w:left="2124" w:firstLine="708"/>
        <w:rPr/>
      </w:pPr>
      <w:r>
        <w:rPr>
          <w:b/>
        </w:rPr>
        <w:t xml:space="preserve">   </w:t>
      </w:r>
      <w:r>
        <w:rPr>
          <w:b/>
        </w:rPr>
        <w:t>Rady Gminy Gozdowo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 dnia 23 październik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trzeba podjęcia nowej uchwały wynika z potrzeby pokrycia części kosztów gospodarowania odpadami komunalnymi ze względu na wzrost ilości odpadów oraz zwiększenie kosztów odbioru i zagospodarowania odpadów, środki uzyskane przez gminę z opłat uiszczanych przez właścicieli nieruchomości nie pokrywają wydatków związanych z systemem gospodarowania odpadami komunalnymi. Podjęcie niniejszej uchwały jest w pełni uzasadnion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6r ust. 2da ustawy z dnia 13 września 1996 r. o utrzymaniu czystości i porządku w gminie rada gminy może postanowić, w drodze uchwały, o pokryciu części kosztów gospodarowania odpadami komunalnymi z dochodów własnych niepochodzących z pobranej opłaty za gospodarowanie odpadami komunalnymi, w przypadku gdy środki pozyskane z opłat za gospodarowanie odpadami komunalnymi są niewystarczające na pokrycie kosztów funkcjonowania systemu gospodarowania odpadami komunal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Gminy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 xml:space="preserve">     Dariusz Śmigielski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Corbe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4:00Z</dcterms:created>
  <dc:creator>Urząd Gminy w Gozdowie</dc:creator>
  <dc:description/>
  <cp:keywords/>
  <dc:language>en-US</dc:language>
  <cp:lastModifiedBy>Monika Gronczewska</cp:lastModifiedBy>
  <cp:lastPrinted>2024-10-24T14:08:00Z</cp:lastPrinted>
  <dcterms:modified xsi:type="dcterms:W3CDTF">2024-11-29T10:29:00Z</dcterms:modified>
  <cp:revision>8</cp:revision>
  <dc:subject/>
  <dc:title/>
</cp:coreProperties>
</file>