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Heading8"/>
        <w:ind w:left="360" w:hanging="0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UCHWAŁA     NR   II / .. 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 A D Y    G M I N Y       G O Z D O W 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  dnia 13 maja 2024 roku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w  sprawie  ustalenia  wynagrodzenia  Wójta.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Na podstawie art.  18  ust. 2 pkt  2  ustawy z dnia 8 marca 1990 roku o samorządzie gminnym  ( tekst jednolity  Dz. U.  z 2024 r.  poz. 609) art. 4  pkt 1 i art.8 ust.2  ustawy z dnia 21 listopada 2008 roku  o pracownikach samorządowych ( tekst jednolity Dz. U. z 2018 r.  poz. 1260  ze zm. ) oraz  rozporządzenia Rady Ministrów z dnia  22 maja 2023 roku  w sprawie wynagradzania  pracowników samorządowych  ( tekst jedn. Dz. U. z 2024 r. poz. 1102) </w:t>
      </w:r>
    </w:p>
    <w:p>
      <w:pPr>
        <w:pStyle w:val="TextBodyInden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Gozdowo,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</w:t>
      </w:r>
    </w:p>
    <w:p>
      <w:pPr>
        <w:pStyle w:val="Tekstpodstawowywcity3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la się następujące składniki  wynagrodzenia Wójta Gminy – Pana Dariusza  Kalkowskiego  </w:t>
      </w:r>
    </w:p>
    <w:p>
      <w:pPr>
        <w:pStyle w:val="Tekstpodstawowywcity3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b/>
          <w:szCs w:val="24"/>
        </w:rPr>
        <w:t xml:space="preserve">1) Wynagrodzenie zasadnicze </w:t>
        <w:tab/>
        <w:tab/>
        <w:tab/>
        <w:tab/>
        <w:tab/>
        <w:t xml:space="preserve">     </w:t>
        <w:tab/>
        <w:t xml:space="preserve">               -  …..…..….zł 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b/>
          <w:szCs w:val="24"/>
        </w:rPr>
        <w:t>2) Dodatek funkcyjny</w:t>
        <w:tab/>
        <w:tab/>
        <w:tab/>
        <w:tab/>
        <w:tab/>
        <w:tab/>
        <w:t xml:space="preserve">  </w:t>
        <w:tab/>
        <w:t xml:space="preserve">               -  ……..…...zł 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Times New Roman" w:ascii="Times New Roman" w:hAnsi="Times New Roman"/>
          <w:b/>
          <w:szCs w:val="24"/>
        </w:rPr>
        <w:t>3) Dodatek za wieloletnią pracę -  20% wynagr. zasadniczego</w:t>
        <w:tab/>
        <w:t xml:space="preserve">               -     …….… zł </w:t>
      </w:r>
    </w:p>
    <w:p>
      <w:pPr>
        <w:pStyle w:val="Tekstpodstawowywcity3"/>
        <w:tabs>
          <w:tab w:val="clear" w:pos="708"/>
          <w:tab w:val="left" w:pos="720" w:leader="none"/>
        </w:tabs>
        <w:ind w:left="714" w:hanging="35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4) Dodatek specjalny- …% wynagr. zasadniczego i dodatku funkcyjnego    </w:t>
      </w:r>
      <w:r>
        <w:rPr>
          <w:rFonts w:cs="Times New Roman" w:ascii="Times New Roman" w:hAnsi="Times New Roman"/>
          <w:b/>
          <w:szCs w:val="24"/>
          <w:u w:val="single"/>
        </w:rPr>
        <w:t>-  …….….. zł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kstpodstawowywcity3"/>
        <w:tabs>
          <w:tab w:val="clear" w:pos="708"/>
          <w:tab w:val="left" w:pos="720" w:leader="none"/>
        </w:tabs>
        <w:ind w:left="714" w:hanging="35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wcity3"/>
        <w:tabs>
          <w:tab w:val="clear" w:pos="708"/>
          <w:tab w:val="left" w:pos="720" w:leader="none"/>
        </w:tabs>
        <w:ind w:left="714" w:hanging="35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Ogółem:       - ………….. zł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ła podlega  zamieszczeniu  na tablicy ogłoszeń  w siedzibie Urzędu Gminy w  Gozdowie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 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ci moc Uchwała Nr II/7/18 Rady Gminy  Gozdowo z dnia  28 listopada  2018 roku  w sprawie  ustalenia  wynagrodzenia  Wójta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wała  wchodzi  w życie  z dniem  podjęcia z mocą obowiązującą od 6 maja 2024 roku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Na podstawie ustawy z dnia 8 marca 1990 roku o samorządzie gminnym,  art. 4  pkt. 1                  i art. 8 ust.2 ustawy z dnia 21 listopada 2008 roku  o pracownikach samorządowych,  Rady Ministrów z dnia  22 maja 2023 roku  w sprawie wynagradzania  pracowników samorządowych     ( tekst jedn. Dz. U. z 2024 r. poz. 1102)</w:t>
      </w:r>
      <w:r>
        <w:rPr>
          <w:szCs w:val="24"/>
        </w:rPr>
        <w:t xml:space="preserve">,  </w:t>
      </w:r>
      <w:r>
        <w:rPr>
          <w:i w:val="false"/>
          <w:iCs/>
          <w:szCs w:val="24"/>
        </w:rPr>
        <w:t xml:space="preserve">ustala się  następujące składniki  wynagrodzenia Wójta Gminy – Pana Dariusza  Kalkowskiego:   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>wynagrodzenie zasadnicze   w wysokości ……….zł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datek funkcyjny -  …………..zł,  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datek za wieloletnią pracę ( 20% wynagr. zasadniczego )  - ………… zł,  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datek     specjalny      40% wynagr. zasadniczego i dodatku funkcyjnego)  -  …….. zł. </w:t>
      </w:r>
    </w:p>
    <w:p>
      <w:pPr>
        <w:pStyle w:val="Tekstpodstawowywcity3"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ółem ustalone wynagrodzenie brutto wynosi    - …………………….. zł.</w:t>
      </w:r>
    </w:p>
    <w:p>
      <w:pPr>
        <w:pStyle w:val="TextBodyIndent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i w:val="false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588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rFonts w:ascii="Book Antiqua" w:hAnsi="Book Antiqua" w:cs="Book Antiqua"/>
      <w:b/>
      <w:i/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Book Antiqua" w:hAnsi="Book Antiqua" w:cs="Book Antiqua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5:00Z</dcterms:created>
  <dc:creator>Urząd Gminy w Gozdowie</dc:creator>
  <dc:description/>
  <cp:keywords/>
  <dc:language>en-US</dc:language>
  <cp:lastModifiedBy>Monika Gronczewska</cp:lastModifiedBy>
  <cp:lastPrinted>2018-11-19T12:52:00Z</cp:lastPrinted>
  <dcterms:modified xsi:type="dcterms:W3CDTF">2024-05-07T13:23:00Z</dcterms:modified>
  <cp:revision>20</cp:revision>
  <dc:subject/>
  <dc:title/>
</cp:coreProperties>
</file>