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Heading8"/>
        <w:ind w:left="360" w:hanging="0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UCHWAŁA  NR   II/10/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R A D Y    G M I N Y       G O Z D O W 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z  dnia 13 maja 2024 roku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w  sprawie  ustalenia  wynagrodzenia  Wójta.</w:t>
      </w:r>
    </w:p>
    <w:p>
      <w:pPr>
        <w:pStyle w:val="Tekstpodstawowywcity2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Na podstawie art.  18  ust. 2 pkt  2  ustawy z dnia 8 marca 1990 roku o samorządzie gminnym  (Dz. U.  z 2024 r.  poz. 609 z późn. zm.) art. 4  pkt 1 i art.8 ust.2  ustawy z dnia 21 listopada 2008 roku  o pracownikach samorządowych (Dz. U. z 2022 r.  poz. 530  z późn. zm. ) oraz  rozporządzenia Rady Ministrów z dnia  22 maja 2023 roku  w sprawie wynagradzania  pracowników samorządowych  (Dz. U. z 2023 r. poz. 1102)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Gozdowo, uchwala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1</w:t>
      </w:r>
    </w:p>
    <w:p>
      <w:pPr>
        <w:pStyle w:val="Tekstpodstawowywcity3"/>
        <w:ind w:hanging="0"/>
        <w:rPr/>
      </w:pPr>
      <w:r>
        <w:rPr>
          <w:rFonts w:cs="Times New Roman" w:ascii="Times New Roman" w:hAnsi="Times New Roman"/>
          <w:szCs w:val="24"/>
        </w:rPr>
        <w:t xml:space="preserve">Ustala się następujące składniki wynagrodzenia Wójta Gminy – Pana Dariusza  Kalkowskiego  </w:t>
      </w:r>
    </w:p>
    <w:p>
      <w:pPr>
        <w:pStyle w:val="Tekstpodstawowywcity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) Wynagrodzenie zasadnicze </w:t>
        <w:tab/>
        <w:tab/>
        <w:tab/>
        <w:tab/>
        <w:t xml:space="preserve">     </w:t>
        <w:tab/>
        <w:t xml:space="preserve">               -  10.250,00 zł (brutto)</w:t>
      </w:r>
    </w:p>
    <w:p>
      <w:pPr>
        <w:pStyle w:val="Tekstpodstawowywcity3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) Dodatek funkcyjny</w:t>
        <w:tab/>
        <w:tab/>
        <w:tab/>
        <w:tab/>
        <w:tab/>
        <w:t xml:space="preserve">  </w:t>
        <w:tab/>
        <w:t xml:space="preserve">               -    3.150,00 zł (brutto)</w:t>
      </w:r>
    </w:p>
    <w:p>
      <w:pPr>
        <w:pStyle w:val="Tekstpodstawowywcity3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) Dodatek za wieloletnią pracę -  20% wynagr. zasadniczego       </w:t>
        <w:tab/>
        <w:t xml:space="preserve">  -    2.050,00 zł (brutto)</w:t>
      </w:r>
    </w:p>
    <w:p>
      <w:pPr>
        <w:pStyle w:val="Tekstpodstawowywcity3"/>
        <w:tabs>
          <w:tab w:val="clear" w:pos="708"/>
          <w:tab w:val="left" w:pos="720" w:leader="none"/>
        </w:tabs>
        <w:ind w:left="714" w:hanging="35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) Dodatek specjalny- 30% wynagr. zasadniczego i dodatku funkcyjnego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-   4.020,00 zł</w:t>
      </w:r>
      <w:r>
        <w:rPr>
          <w:rFonts w:cs="Times New Roman" w:ascii="Times New Roman" w:hAnsi="Times New Roman"/>
          <w:b/>
          <w:sz w:val="22"/>
          <w:szCs w:val="22"/>
        </w:rPr>
        <w:t xml:space="preserve"> (brutto)</w:t>
      </w:r>
    </w:p>
    <w:p>
      <w:pPr>
        <w:pStyle w:val="Tekstpodstawowywcity3"/>
        <w:tabs>
          <w:tab w:val="clear" w:pos="708"/>
          <w:tab w:val="left" w:pos="720" w:leader="none"/>
        </w:tabs>
        <w:ind w:left="714" w:hanging="35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wcity3"/>
        <w:tabs>
          <w:tab w:val="clear" w:pos="708"/>
          <w:tab w:val="left" w:pos="720" w:leader="none"/>
        </w:tabs>
        <w:ind w:left="714" w:hanging="35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gółem kwota brutto:          19.470,00 zł</w:t>
      </w:r>
      <w:r>
        <w:rPr>
          <w:rFonts w:cs="Times New Roman" w:ascii="Times New Roman" w:hAnsi="Times New Roman"/>
          <w:b/>
          <w:szCs w:val="24"/>
          <w:u w:val="single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podlega  zamieszczeniu  na tablicy ogłoszeń  w siedzibie Urzędu Gminy w  Gozdow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 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raci moc Uchwała Nr XXXVII/260/21 Rady Gminy  Gozdowo z dnia  29 grudnia 2021 roku  w sprawie  ustalenia  wynagrodzenia  Wójta Gminy Gozdowo.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chwała  wchodzi  w życie  z dniem  podjęcia z mocą obowiązującą od 6 maja 2024 roku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y Rady Gminy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 xml:space="preserve">/-/ Dariusz Śmigielski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i w:val="false"/>
          <w:iCs/>
          <w:szCs w:val="24"/>
        </w:rPr>
        <w:t>Na podstawie ustawy z dnia 8 marca 1990 roku o samorządzie gminnym,  art. 4  pkt. 1                  i art. 8 ust.2 ustawy z dnia 21 listopada 2008 roku  o pracownikach samorządowych,  Rady Ministrów z dnia  22 maja 2023 roku  w sprawie wynagradzania  pracowników samorządowych     ( tekst jedn. Dz. U. z 2024 r. poz. 1102)</w:t>
      </w:r>
      <w:r>
        <w:rPr>
          <w:szCs w:val="24"/>
        </w:rPr>
        <w:t xml:space="preserve">,  </w:t>
      </w:r>
      <w:r>
        <w:rPr>
          <w:i w:val="false"/>
          <w:iCs/>
          <w:szCs w:val="24"/>
        </w:rPr>
        <w:t xml:space="preserve">ustala się  następujące składniki  wynagrodzenia Wójta Gminy – Pana Dariusza  Kalkowskiego:   </w:t>
      </w:r>
    </w:p>
    <w:p>
      <w:pPr>
        <w:pStyle w:val="Tekstpodstawowywcity3"/>
        <w:tabs>
          <w:tab w:val="clear" w:pos="708"/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wynagrodzenie zasadnicze   w wysokości 10.250,00 zł brutto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Tekstpodstawowywcity3"/>
        <w:tabs>
          <w:tab w:val="clear" w:pos="708"/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datek funkcyjny -  3.150,00 zł brutto,  </w:t>
      </w:r>
    </w:p>
    <w:p>
      <w:pPr>
        <w:pStyle w:val="Tekstpodstawowywcity3"/>
        <w:tabs>
          <w:tab w:val="clear" w:pos="708"/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datek za wieloletnią pracę ( 20% wynagr. zasadniczego )  - 2.050,00 zł brutto,  </w:t>
      </w:r>
    </w:p>
    <w:p>
      <w:pPr>
        <w:pStyle w:val="Tekstpodstawowywcity3"/>
        <w:tabs>
          <w:tab w:val="clear" w:pos="708"/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datek     specjalny      30% wynagr. zasadniczego i dodatku funkcyjnego)  -  4.020,00 zł brutto. </w:t>
      </w:r>
    </w:p>
    <w:p>
      <w:pPr>
        <w:pStyle w:val="Tekstpodstawowywcity3"/>
        <w:tabs>
          <w:tab w:val="clear" w:pos="708"/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ółem ustalone wynagrodzenie brutto wynosi    - 19.470,00 zł.</w:t>
      </w:r>
    </w:p>
    <w:p>
      <w:pPr>
        <w:pStyle w:val="TextBodyIndent"/>
        <w:spacing w:lineRule="auto" w:line="360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Cs w:val="24"/>
        </w:rPr>
        <w:t xml:space="preserve"> 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y Rady Gminy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 xml:space="preserve">/-/ Dariusz Śmigielski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88" w:right="851" w:gutter="0" w:header="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4"/>
    </w:rPr>
  </w:style>
  <w:style w:type="paragraph" w:styleId="Tekstpodstawowywcity2">
    <w:name w:val="Tekst podstawowy wcięty 2"/>
    <w:basedOn w:val="Normal"/>
    <w:qFormat/>
    <w:pPr>
      <w:ind w:left="6372" w:hanging="0"/>
      <w:jc w:val="both"/>
    </w:pPr>
    <w:rPr>
      <w:rFonts w:ascii="Book Antiqua" w:hAnsi="Book Antiqua" w:cs="Book Antiqua"/>
      <w:b/>
      <w:i/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Book Antiqua" w:hAnsi="Book Antiqua" w:cs="Book Antiqua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33:00Z</dcterms:created>
  <dc:creator>Urząd Gminy w Gozdowie</dc:creator>
  <dc:description/>
  <cp:keywords/>
  <dc:language>en-US</dc:language>
  <cp:lastModifiedBy>Monika Gronczewska</cp:lastModifiedBy>
  <cp:lastPrinted>2024-05-17T08:15:00Z</cp:lastPrinted>
  <dcterms:modified xsi:type="dcterms:W3CDTF">2024-05-17T09:29:00Z</dcterms:modified>
  <cp:revision>8</cp:revision>
  <dc:subject/>
  <dc:title/>
</cp:coreProperties>
</file>