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8"/>
        <w:ind w:left="0" w:hanging="0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UCHWAŁA   NR III /….. 2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 G M I N Y    G O Z D O W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  dnia  ….. maja 2024 roku</w:t>
      </w:r>
    </w:p>
    <w:p>
      <w:pPr>
        <w:pStyle w:val="Heading8"/>
        <w:ind w:left="708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8"/>
        <w:ind w:left="708" w:firstLine="708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w sprawie ustalenia wysokości diet dla radnych oraz zasad ich wypłacania</w:t>
        <w:tab/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Na podstawie  art.  25  ust. 4, 7  i 8 ustawy z dnia 8 marca  1990 roku o samorządzie gminnym  ( Dz.U. z 2024 r., poz. 609 z późn.zm.) oraz § 3 Rozporządzenia Rady Ministrów z dnia 27.10.2021r.  w sprawie maksymalnej wysokości  diet przysługujących  radnemu  gminy                             ( Dz.U. 2021, poz.1974), </w:t>
      </w:r>
    </w:p>
    <w:p>
      <w:pPr>
        <w:pStyle w:val="TextBodyIndent"/>
        <w:ind w:hanging="0"/>
        <w:rPr/>
      </w:pPr>
      <w:r>
        <w:rPr>
          <w:b/>
          <w:bCs/>
          <w:i w:val="false"/>
          <w:iCs/>
          <w:szCs w:val="24"/>
        </w:rPr>
        <w:t xml:space="preserve">Rada Gminy Gozdowo, uchwala co następuje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stala się zryczałtowaną dietę miesięczną z tytułu sprawowania mandatu radnego gminy,  za udział w pracach Rady Gminy i stałych Komisjach Rady Gminy Gozdowo w następujących wysokości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wodniczący Rady Gminy</w:t>
        <w:tab/>
        <w:tab/>
        <w:tab/>
        <w:tab/>
        <w:tab/>
        <w:tab/>
        <w:t>-</w:t>
        <w:tab/>
        <w:t>2.000,00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ceprzewodniczący Rady Gminy</w:t>
        <w:tab/>
        <w:tab/>
        <w:tab/>
        <w:tab/>
        <w:tab/>
        <w:t xml:space="preserve">- </w:t>
        <w:tab/>
        <w:t>1.500,00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y pełniący funkcję Przewodniczącego Komisji Stałej Rady Gminy -</w:t>
        <w:tab/>
        <w:t>1.200,0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Radny pełniący funkcję Wiceprzewodniczącego Komisji Stałej Rady Gminy -</w:t>
        <w:tab/>
        <w:t>1.00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  Pozostali członkowie Rady Gminy</w:t>
        <w:tab/>
        <w:tab/>
        <w:tab/>
        <w:tab/>
        <w:tab/>
        <w:t>-</w:t>
        <w:tab/>
        <w:t xml:space="preserve">   800,00 zł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kstpodstawowy2"/>
        <w:rPr>
          <w:szCs w:val="24"/>
        </w:rPr>
      </w:pPr>
      <w:r>
        <w:rPr>
          <w:b/>
          <w:szCs w:val="24"/>
        </w:rPr>
        <w:t xml:space="preserve">§ 2. </w:t>
      </w: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Ustala się, że za każdą nieobecność w obradach sesji Rady Gminy i posiedzeniu stałych komisji Rady Gminy radny otrzymuje dietę pomniejszoną o 10% jej wysokości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Potrącenia, o których mowa w ust. 1 będą dokonywane w danym miesiącu po obradach sesji i posiedzeniu komisji, na których radny był nieobecny, na podstawie listy obecności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b/>
          <w:szCs w:val="24"/>
        </w:rPr>
        <w:t xml:space="preserve">§ 3. </w:t>
      </w:r>
      <w:r>
        <w:rPr>
          <w:szCs w:val="24"/>
        </w:rPr>
        <w:t xml:space="preserve">1. W przypadku pełnienia przez radnego kilku funkcji Radnemu Rady Gminy przysługuje jedna dieta w najwyższej wysokości. </w:t>
      </w:r>
    </w:p>
    <w:p>
      <w:pPr>
        <w:pStyle w:val="Tekstpodstawowy2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2.</w:t>
      </w:r>
      <w:r>
        <w:rPr>
          <w:b/>
          <w:szCs w:val="24"/>
        </w:rPr>
        <w:t xml:space="preserve"> </w:t>
      </w:r>
      <w:bookmarkStart w:id="0" w:name="_Hlk166795192"/>
      <w:r>
        <w:rPr>
          <w:szCs w:val="24"/>
        </w:rPr>
        <w:t>W przypadku łączenia mandatu radnego oraz funkcji sołtysa przysługuje jedna dieta w wyższej wysokości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kstpodstawowy2"/>
        <w:rPr/>
      </w:pPr>
      <w:r>
        <w:rPr>
          <w:b/>
          <w:szCs w:val="24"/>
        </w:rPr>
        <w:t>§ 4.</w:t>
      </w:r>
      <w:r>
        <w:rPr>
          <w:szCs w:val="24"/>
        </w:rPr>
        <w:t xml:space="preserve"> W przypadku, gdy mandat radnego nie jest sprawowany przez cały miesiąc, wówczas radny otrzymuje dietę w wysokości proporcjonalnej do liczby dni sprawowania mandatu w danym miesiącu, przyjmując do rozliczeń, że miesiąc ma 30 dni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b/>
          <w:szCs w:val="24"/>
        </w:rPr>
        <w:t xml:space="preserve">§ 5. </w:t>
      </w:r>
      <w:r>
        <w:rPr>
          <w:szCs w:val="24"/>
        </w:rPr>
        <w:t xml:space="preserve">Dieta wypłacana będzie ostatniego dnia roboczego każdego miesiąca na wskazany przez radnego rachunek bankowy. 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6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Wykonanie uchwały powierza się Wójtowi Gminy Gozdo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Cs w:val="24"/>
        </w:rPr>
        <w:t xml:space="preserve"> </w:t>
      </w:r>
      <w:r>
        <w:rPr>
          <w:sz w:val="24"/>
          <w:szCs w:val="24"/>
        </w:rPr>
        <w:t>Traci moc Uchwała Nr II/9/24 Rady Gminy Gozdowo z dnia 13 maja 2024 roku w sprawie  ustalenia diet dla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 xml:space="preserve">Uchwała  podlega zamieszczeniu na tablicy ogłoszeń  w  siedzibie Urzędu Gminy w Gozdowie oraz w  Biuletynie Informacji Publicznej Urzędu Gminy w Gozdo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 Uchwała podlega publikacji w Dzienniku Urzędowym Województwa Mazowieckiego                  i wchodzi w życie z dniem 1 lipca  202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b/>
        </w:rPr>
        <w:t xml:space="preserve">Przewodniczący Rady Gminy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ariusz Śmigielski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osownie do przepisów art. 25 ust. 4 i 8 ustawy z dnia 08 marca 1990r o samorządzie gminnym ( Dz.U z 2024r. poz. 609 z późn. zm.) radnemu  przysługuje dieta na zasadach ustalonych przez radę gminy, jednakże rada gminy przy ustalaniu wysokości diet, bierze pod uwagę funkcje pełnione przez radneg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ada Gminy podejmując decyzję w sprawie wysokości diet dla radnych związana jest treścią  art. 25 ust. 6 cytowanej na wstępie ustawy o samorządzie gminnym  oraz obowiązujących w tym zakresie przepisów wykonawczych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</w:rPr>
  </w:style>
  <w:style w:type="character" w:styleId="WW8Num1z0">
    <w:name w:val="WW8Num1z0"/>
    <w:qFormat/>
    <w:rPr>
      <w:rFonts w:ascii="Book Antiqua" w:hAnsi="Book Antiqua" w:cs="Corbel"/>
      <w:b w:val="false"/>
      <w:sz w:val="24"/>
      <w:szCs w:val="24"/>
    </w:rPr>
  </w:style>
  <w:style w:type="character" w:styleId="WW8Num2z0">
    <w:name w:val="WW8Num2z0"/>
    <w:qFormat/>
    <w:rPr>
      <w:rFonts w:ascii="Book Antiqua" w:hAnsi="Book Antiqua" w:cs="Corbe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Corbel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Book Antiqua" w:hAnsi="Book Antiqua" w:cs="Corbe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Book Antiqua" w:hAnsi="Book Antiqua" w:cs="Book Antiqua"/>
      <w:b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2:00Z</dcterms:created>
  <dc:creator>Urząd Gminy w Gozdowie</dc:creator>
  <dc:description/>
  <cp:keywords/>
  <dc:language>en-US</dc:language>
  <cp:lastModifiedBy>Monika Gronczewska</cp:lastModifiedBy>
  <cp:lastPrinted>2024-05-17T08:10:00Z</cp:lastPrinted>
  <dcterms:modified xsi:type="dcterms:W3CDTF">2024-05-20T06:43:00Z</dcterms:modified>
  <cp:revision>13</cp:revision>
  <dc:subject/>
  <dc:title/>
</cp:coreProperties>
</file>