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 ……./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Gozdow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z dnia ..…maja 2024 roku                                                                                             </w:t>
      </w:r>
    </w:p>
    <w:p>
      <w:pPr>
        <w:pStyle w:val="Tekstpodstawowywcity21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w sprawie  zaciągnięcia  długoterminowego kredytu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b w:val="false"/>
          <w:i w:val="false"/>
          <w:sz w:val="22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Na podstawie  art.18 ust. 2  pkt 9  lit. c  i art. 58   ustawy z dnia 8 marca 1990 roku                   o samorządzie gminnym    ( Dz.U. z 2024r.  poz. 609 z późn.zm.) oraz  art. 89  ust. 1 pkt.  3  ustawy z dnia 27 sierpnia 2009 r. o finansach publicznych ( Dz. U. z 2023 r.  poz. 1270 z późn.zm.)</w:t>
      </w:r>
      <w:r>
        <w:rPr>
          <w:sz w:val="22"/>
        </w:rPr>
        <w:t>uchwala się , co następuje: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 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ciąga się długoterminowy kredyt  w wysokości </w:t>
      </w:r>
      <w:r>
        <w:rPr>
          <w:b/>
          <w:sz w:val="24"/>
          <w:szCs w:val="24"/>
        </w:rPr>
        <w:t>1.508.339,24 zł</w:t>
      </w:r>
      <w:r>
        <w:rPr>
          <w:sz w:val="24"/>
          <w:szCs w:val="24"/>
        </w:rPr>
        <w:t xml:space="preserve"> ( słownie : jeden milion pięćset osiem tysięcy trzysta trzydzieści dziewięć złotych 24/100) na spłatę wcześniej zaciągniętych zobowiązań z tytułu zaciągniętych pożyczek i kredy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§ 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iąga się długoterminowy kredyt  na finansowanie planowanego deficytu budżetu gminy w wysokości </w:t>
      </w:r>
      <w:r>
        <w:rPr>
          <w:b/>
          <w:sz w:val="24"/>
          <w:szCs w:val="24"/>
        </w:rPr>
        <w:t>2.491.660,76 zł</w:t>
      </w:r>
      <w:r>
        <w:rPr>
          <w:sz w:val="24"/>
          <w:szCs w:val="24"/>
        </w:rPr>
        <w:t xml:space="preserve"> ( słownie : dwa miliony czterysta dziewięćdziesiąt jeden tysięcy sześćset sześćdziesiąt złotych 76/100) powstałego w związku z realizacją n/w zadań inwestycyjnych, w tym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ciąga się długoterminowy kredyt w kwocie </w:t>
      </w:r>
      <w:r>
        <w:rPr>
          <w:b/>
          <w:sz w:val="24"/>
          <w:szCs w:val="24"/>
        </w:rPr>
        <w:t>471.660,76 zł</w:t>
      </w:r>
      <w:r>
        <w:rPr>
          <w:sz w:val="24"/>
          <w:szCs w:val="24"/>
        </w:rPr>
        <w:t xml:space="preserve"> na zadanie inwestycyjne      pn. „Przebudowa dróg na terenie gminy Gozdowo oraz nadzór inwestorski”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ciąga się długoterminowy kredyt w kwocie </w:t>
      </w:r>
      <w:r>
        <w:rPr>
          <w:b/>
          <w:sz w:val="24"/>
          <w:szCs w:val="24"/>
        </w:rPr>
        <w:t>1.640.000,00 zł</w:t>
      </w:r>
      <w:r>
        <w:rPr>
          <w:sz w:val="24"/>
          <w:szCs w:val="24"/>
        </w:rPr>
        <w:t xml:space="preserve"> na zadanie inwestycyjne      pn. </w:t>
      </w:r>
      <w:r>
        <w:rPr>
          <w:bCs/>
          <w:sz w:val="24"/>
          <w:szCs w:val="24"/>
        </w:rPr>
        <w:t xml:space="preserve"> „Budowa oczyszczalni ścieków w Gozdowie oraz nadzór inwestorski”,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Zaciąga się długoterminowy kredyt w kwocie </w:t>
      </w:r>
      <w:r>
        <w:rPr>
          <w:b/>
          <w:sz w:val="24"/>
          <w:szCs w:val="24"/>
        </w:rPr>
        <w:t>200.000,00 zł</w:t>
      </w:r>
      <w:r>
        <w:rPr>
          <w:sz w:val="24"/>
          <w:szCs w:val="24"/>
        </w:rPr>
        <w:t xml:space="preserve"> na zadanie inwestycyjne      pn. „Budowa i modernizacja infrastruktury sportowej na terenie Gminy Gozdowo”,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Zaciąga się długoterminowy kredyt w kwocie </w:t>
      </w:r>
      <w:r>
        <w:rPr>
          <w:b/>
          <w:sz w:val="24"/>
          <w:szCs w:val="24"/>
        </w:rPr>
        <w:t>150.000,00 zł</w:t>
      </w:r>
      <w:r>
        <w:rPr>
          <w:sz w:val="24"/>
          <w:szCs w:val="24"/>
        </w:rPr>
        <w:t xml:space="preserve"> na zadanie inwestycyjne      pn. „Budowa wraz z modernizacją infrastruktury gospodarki odpadami na terenie gminy Gozdowo”,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Zaciąga się długoterminowy kredyt w kwocie </w:t>
      </w:r>
      <w:r>
        <w:rPr>
          <w:b/>
          <w:sz w:val="24"/>
          <w:szCs w:val="24"/>
        </w:rPr>
        <w:t>15.000,00 zł</w:t>
      </w:r>
      <w:r>
        <w:rPr>
          <w:sz w:val="24"/>
          <w:szCs w:val="24"/>
        </w:rPr>
        <w:t xml:space="preserve"> na zadanie inwestycyjne      pn. „Doposażenie placu zabaw w m. Gozdowo”,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Zaciąga się długoterminowy kredyt w kwocie </w:t>
      </w:r>
      <w:r>
        <w:rPr>
          <w:b/>
          <w:sz w:val="24"/>
          <w:szCs w:val="24"/>
        </w:rPr>
        <w:t>15.000,00 zł</w:t>
      </w:r>
      <w:r>
        <w:rPr>
          <w:sz w:val="24"/>
          <w:szCs w:val="24"/>
        </w:rPr>
        <w:t xml:space="preserve"> na zadanie inwestycyjne      pn. „Doposażenie placu zabaw w m. Lelice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1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 xml:space="preserve">§ 3. </w:t>
      </w:r>
    </w:p>
    <w:p>
      <w:pPr>
        <w:pStyle w:val="Tekstpodstawowywcity31"/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Kredyt zostanie zaciągnięty z banku, który zostanie wybrany w trybie określonym w przepisach ustawy </w:t>
      </w:r>
      <w:r>
        <w:rPr>
          <w:rFonts w:cs="Times New Roman" w:ascii="Times New Roman" w:hAnsi="Times New Roman"/>
          <w:i/>
          <w:szCs w:val="24"/>
        </w:rPr>
        <w:t>Prawo Zamówień Publicznych.</w:t>
      </w: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Tekstpodstawowywcity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31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 xml:space="preserve">§ 4. </w:t>
      </w:r>
    </w:p>
    <w:p>
      <w:pPr>
        <w:pStyle w:val="Tekstpodstawowywcity31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bezpieczenie kredytu nastąpi  w formie weksla „In blanco” wraz z deklaracją wekslową.</w:t>
      </w:r>
    </w:p>
    <w:p>
      <w:pPr>
        <w:pStyle w:val="Tekstpodstawowywcity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31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 xml:space="preserve">§ 5. </w:t>
      </w:r>
    </w:p>
    <w:p>
      <w:pPr>
        <w:pStyle w:val="Tekstpodstawowywcity31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Źródłem spłaty kredytu będą wpływy z podatku od nieruchomości, podatku rolnego i udziałów gminy w podatku dochodowym od osób fizycznych.</w:t>
      </w:r>
    </w:p>
    <w:p>
      <w:pPr>
        <w:pStyle w:val="Tekstpodstawowywcity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31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 xml:space="preserve">§ 6. </w:t>
      </w:r>
    </w:p>
    <w:p>
      <w:pPr>
        <w:pStyle w:val="Tekstpodstawowywcity31"/>
        <w:ind w:left="0" w:right="0" w:hanging="0"/>
        <w:rPr/>
      </w:pPr>
      <w:r>
        <w:rPr>
          <w:rFonts w:cs="Times New Roman" w:ascii="Times New Roman" w:hAnsi="Times New Roman"/>
          <w:szCs w:val="24"/>
        </w:rPr>
        <w:t>Spłata  rat kapitałowych nastąpi  w latach 2027-2036, natomiast spłata odsetek w latach 2024-2036.</w:t>
      </w:r>
    </w:p>
    <w:p>
      <w:pPr>
        <w:pStyle w:val="Tekstpodstawowywcity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31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 xml:space="preserve">§ 7.  </w:t>
      </w:r>
    </w:p>
    <w:p>
      <w:pPr>
        <w:pStyle w:val="Tekstpodstawowywcity31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e uchwały powierza się Wójtowi Gminy Gozdowo.</w:t>
      </w:r>
    </w:p>
    <w:p>
      <w:pPr>
        <w:pStyle w:val="Tekstpodstawowywcity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31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 xml:space="preserve">§ 8. </w:t>
      </w:r>
    </w:p>
    <w:p>
      <w:pPr>
        <w:pStyle w:val="Tekstpodstawowywcity31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chwała  wchodzi w życie  z dniem podjęcia. 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zasadnienie do </w:t>
      </w:r>
      <w:r>
        <w:rPr>
          <w:b/>
          <w:bCs/>
          <w:sz w:val="28"/>
          <w:szCs w:val="28"/>
        </w:rPr>
        <w:t>Uchwały  Nr …………/24  Rady Gminy Gozdow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 dnia ….. maja 2024 roku                                                                                             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8"/>
        </w:rPr>
      </w:pPr>
      <w:r>
        <w:rPr>
          <w:rFonts w:cs="Times New Roman"/>
          <w:b/>
          <w:i/>
          <w:sz w:val="22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) Zaciąga się długoterminowy kredyt  w kwocie </w:t>
      </w:r>
      <w:r>
        <w:rPr>
          <w:b/>
          <w:sz w:val="24"/>
          <w:szCs w:val="24"/>
        </w:rPr>
        <w:t>1.508.339,24 zł</w:t>
      </w:r>
      <w:r>
        <w:rPr>
          <w:sz w:val="24"/>
          <w:szCs w:val="24"/>
        </w:rPr>
        <w:t xml:space="preserve"> (słownie : jeden milion pięćset osiem tysięcy trzysta trzydzieści dziewięć złotych 24/100) na  spłatę wcześniej zaciągniętych zobowiązań z tytułu zaciągniętych pożyczek i kredytów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) Zaciąga się długoterminowy kredyt  na finansowanie planowanego deficytu budżetu gminy w wysokości </w:t>
      </w:r>
      <w:r>
        <w:rPr>
          <w:b/>
          <w:sz w:val="24"/>
          <w:szCs w:val="24"/>
        </w:rPr>
        <w:t>2.491.660,76 zł</w:t>
      </w:r>
      <w:r>
        <w:rPr>
          <w:sz w:val="24"/>
          <w:szCs w:val="24"/>
        </w:rPr>
        <w:t xml:space="preserve"> ( słownie : dwa miliony czterysta dziewięćdziesiąt jeden tysięcy sześćset sześćdziesiąt złotych 76/100) powstałego w związku z realizacją n/w zadań inwestycyjnych, w tym: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>Zaciąga się długoterminowy kredyt w kwocie 471.660,76 zł na zadanie inwestycyjne      pn. „Przebudowa dróg na terenie gminy Gozdowo oraz nadzór inwestorski”,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>Zaciąga się długoterminowy kredyt w kwocie 1.640.000,00 zł na zadanie inwestycyjne      pn.  „Budowa oczyszczalni ścieków w Gozdowie oraz nadzór inwestorski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Zaciąga się długoterminowy kredyt w kwocie 200.000,00 zł na zadanie inwestycyjne      pn. „Budowa i modernizacja infrastruktury sportowej na terenie Gminy Gozdowo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Zaciąga się długoterminowy kredyt w kwocie 150.000,00 zł na zadanie inwestycyjne      pn. „Budowa wraz z modernizacją infrastruktury gospodarki odpadami na terenie gminy Gozdowo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Zaciąga się długoterminowy kredyt w kwocie 15.000,00 zł na zadanie inwestycyjne      pn. „Doposażenie placu zabaw w m. Gozdowo”,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>6.</w:t>
        <w:tab/>
        <w:t>Zaciąga się długoterminowy kredyt w kwocie 15.000,00 zł na zadanie inwestycyjne      pn. „Doposażenie placu zabaw w m. Lelice”.</w:t>
      </w:r>
    </w:p>
    <w:p>
      <w:pPr>
        <w:pStyle w:val="Tekstpodstawowywcity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ą zabezpieczenia kredytu będzie weksel „ In blanco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Rozpoczęcie spłaty kredytu nastąpi od 1 stycznia 2027 rok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łata kredytu następować będzie w równych ratach kwartalnych do dnia ostatniego każdego kwartału, przez 10 kolejnych lat w terminie do 30 grudnia 2036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Od dnia udzielenia kredytu do końca 2036 roku spłacane będą odset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Do obliczenia kosztu kredytu będzie przyjmowana zmienna stopa procentowa  według formuły WIBOR – 3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Marża banku będzie płatna razem z oprocentowaniem raty kredytu, nie ulegnie zmianie przez cały okres spłaty kredytu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Tekstpodstawowywcity3Znak">
    <w:name w:val="Tekst podstawowy wcięty 3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6372" w:right="0" w:hanging="0"/>
      <w:jc w:val="both"/>
    </w:pPr>
    <w:rPr>
      <w:rFonts w:ascii="Book Antiqua" w:hAnsi="Book Antiqua" w:cs="Book Antiqua"/>
      <w:b/>
      <w:i/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Book Antiqua" w:hAnsi="Book Antiqua" w:cs="Book Antiqua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47:00Z</dcterms:created>
  <dc:creator>Bogusława Bogdańska</dc:creator>
  <dc:description/>
  <cp:keywords/>
  <dc:language>en-US</dc:language>
  <cp:lastModifiedBy>Lidia Siemiątkowska</cp:lastModifiedBy>
  <cp:lastPrinted>2023-05-23T15:10:00Z</cp:lastPrinted>
  <dcterms:modified xsi:type="dcterms:W3CDTF">2024-05-23T09:10:00Z</dcterms:modified>
  <cp:revision>5</cp:revision>
  <dc:subject/>
  <dc:title/>
</cp:coreProperties>
</file>