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III/18/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Gozdow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dnia 24 maja 2024 roku                                                                                             </w:t>
      </w:r>
    </w:p>
    <w:p>
      <w:pPr>
        <w:pStyle w:val="Tekstpodstawowywcity21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sprawie  zaciągnięcia  długoterminowego kredytu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a podstawie  art.18 ust. 2  pkt 9  lit. c  i art. 58   ustawy z dnia 8 marca 1990 roku                   o samorządzie gminnym    ( Dz.U. z 2024r.  poz. 609 z późn.zm.) oraz  art. 89  ust. 1 pkt.  3  ustawy z dnia 27 sierpnia 2009 r. o finansach publicznych ( Dz. U. z 2023 r.  poz. 1270 z późn.zm.)</w:t>
      </w:r>
      <w:r>
        <w:rPr>
          <w:sz w:val="22"/>
        </w:rPr>
        <w:t>uchwala się 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ciąga się długoterminowy kredyt  w wysokości </w:t>
      </w:r>
      <w:r>
        <w:rPr>
          <w:b/>
          <w:sz w:val="24"/>
          <w:szCs w:val="24"/>
        </w:rPr>
        <w:t>1.508.339,24 zł</w:t>
      </w:r>
      <w:r>
        <w:rPr>
          <w:sz w:val="24"/>
          <w:szCs w:val="24"/>
        </w:rPr>
        <w:t xml:space="preserve"> ( słownie : jeden milion pięćset osiem tysięcy trzysta trzydzieści dziewięć złotych 24/100) na spłatę wcześniej zaciągniętych zobowiązań z tytułu zaciągniętych pożyczek i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a się długoterminowy kredyt  na finansowanie planowanego deficytu budżetu gminy w wysokości </w:t>
      </w:r>
      <w:r>
        <w:rPr>
          <w:b/>
          <w:sz w:val="24"/>
          <w:szCs w:val="24"/>
        </w:rPr>
        <w:t>2.491.660,76 zł</w:t>
      </w:r>
      <w:r>
        <w:rPr>
          <w:sz w:val="24"/>
          <w:szCs w:val="24"/>
        </w:rPr>
        <w:t xml:space="preserve"> ( słownie : dwa miliony czterysta dziewięćdziesiąt jeden tysięcy sześćset sześćdziesiąt złotych 76/100) powstałego w związku z realizacją n/w zadań inwestycyjnych, w ty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471.660,76 zł</w:t>
      </w:r>
      <w:r>
        <w:rPr>
          <w:sz w:val="24"/>
          <w:szCs w:val="24"/>
        </w:rPr>
        <w:t xml:space="preserve"> na zadanie inwestycyjne      pn. „Przebudowa dróg na terenie gminy Gozdowo oraz nadzór inwestorski”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.640.000,00 zł</w:t>
      </w:r>
      <w:r>
        <w:rPr>
          <w:sz w:val="24"/>
          <w:szCs w:val="24"/>
        </w:rPr>
        <w:t xml:space="preserve"> na zadanie inwestycyjne      pn. </w:t>
      </w:r>
      <w:r>
        <w:rPr>
          <w:bCs/>
          <w:sz w:val="24"/>
          <w:szCs w:val="24"/>
        </w:rPr>
        <w:t xml:space="preserve"> „Budowa oczyszczalni ścieków w Gozdowie oraz nadzór inwestorski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200.000,00 zł</w:t>
      </w:r>
      <w:r>
        <w:rPr>
          <w:sz w:val="24"/>
          <w:szCs w:val="24"/>
        </w:rPr>
        <w:t xml:space="preserve"> na zadanie inwestycyjne      pn. „Budowa i modernizacja infrastruktury sportowej na terenie Gminy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0.000,00 zł</w:t>
      </w:r>
      <w:r>
        <w:rPr>
          <w:sz w:val="24"/>
          <w:szCs w:val="24"/>
        </w:rPr>
        <w:t xml:space="preserve"> na zadanie inwestycyjne      pn. „Budowa wraz z modernizacją infrastruktury gospodarki odpadami na terenie gminy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.000,00 zł</w:t>
      </w:r>
      <w:r>
        <w:rPr>
          <w:sz w:val="24"/>
          <w:szCs w:val="24"/>
        </w:rPr>
        <w:t xml:space="preserve"> na zadanie inwestycyjne      pn. „Doposażenie placu zabaw w m. Gozdowo”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Zaciąga się długoterminowy kredyt w kwocie </w:t>
      </w:r>
      <w:r>
        <w:rPr>
          <w:b/>
          <w:sz w:val="24"/>
          <w:szCs w:val="24"/>
        </w:rPr>
        <w:t>15.000,00 zł</w:t>
      </w:r>
      <w:r>
        <w:rPr>
          <w:sz w:val="24"/>
          <w:szCs w:val="24"/>
        </w:rPr>
        <w:t xml:space="preserve"> na zadanie inwestycyjne      pn. „Doposażenie placu zabaw w m. Lelice”.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3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redyt zostanie zaciągnięty z banku, który zostanie wybrany w trybie określonym w przepisach ustawy </w:t>
      </w:r>
      <w:r>
        <w:rPr>
          <w:rFonts w:cs="Times New Roman" w:ascii="Times New Roman" w:hAnsi="Times New Roman"/>
          <w:i/>
          <w:szCs w:val="24"/>
        </w:rPr>
        <w:t>Prawo Zamówień Publicznych.</w:t>
      </w: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4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enie kredytu nastąpi  w formie weksla „In blanco” wraz z deklaracją wekslową.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5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Źródłem spłaty kredytu będą wpływy z podatku od nieruchomości, podatku rolnego i udziałów gminy w podatku dochodowym od osób fizycznych.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6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łata  rat kapitałowych nastąpi  w latach 2027-2036, natomiast spłata odsetek w latach 2024-2036.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7. 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Wójtowi Gminy Gozdowo.</w:t>
      </w:r>
    </w:p>
    <w:p>
      <w:pPr>
        <w:pStyle w:val="Tekstpodstawowywcity31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§ 8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 wchodzi w życie  z dniem podjęcia. </w:t>
      </w:r>
    </w:p>
    <w:p>
      <w:pPr>
        <w:pStyle w:val="Tekstpodstawowywcity31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uppressAutoHyphens w:val="false"/>
        <w:ind w:left="424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rzewodniczący Rady Gminy </w:t>
      </w:r>
    </w:p>
    <w:p>
      <w:pPr>
        <w:pStyle w:val="Normal"/>
        <w:suppressAutoHyphens w:val="false"/>
        <w:autoSpaceDE w:val="false"/>
        <w:spacing w:lineRule="auto" w:line="276"/>
        <w:ind w:firstLine="370"/>
        <w:jc w:val="center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pl-PL"/>
        </w:rPr>
        <w:t>/-/  Dariusz Śmigiel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do </w:t>
      </w:r>
      <w:r>
        <w:rPr>
          <w:b/>
          <w:bCs/>
          <w:sz w:val="28"/>
          <w:szCs w:val="28"/>
        </w:rPr>
        <w:t>Uchwały  Nr III/18/24  Rady Gminy Gozd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dnia 24 maja 2024 roku                                                                                             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) Zaciąga się długoterminowy kredyt  w kwocie </w:t>
      </w:r>
      <w:r>
        <w:rPr>
          <w:b/>
          <w:sz w:val="24"/>
          <w:szCs w:val="24"/>
        </w:rPr>
        <w:t>1.508.339,24 zł</w:t>
      </w:r>
      <w:r>
        <w:rPr>
          <w:sz w:val="24"/>
          <w:szCs w:val="24"/>
        </w:rPr>
        <w:t xml:space="preserve"> (słownie : jeden milion pięćset osiem tysięcy trzysta trzydzieści dziewięć złotych 24/100) na  spłatę wcześniej zaciągniętych zobowiązań z tytułu zaciągniętych pożyczek i kredyt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) Zaciąga się długoterminowy kredyt  na finansowanie planowanego deficytu budżetu gminy w wysokości </w:t>
      </w:r>
      <w:r>
        <w:rPr>
          <w:b/>
          <w:sz w:val="24"/>
          <w:szCs w:val="24"/>
        </w:rPr>
        <w:t>2.491.660,76 zł</w:t>
      </w:r>
      <w:r>
        <w:rPr>
          <w:sz w:val="24"/>
          <w:szCs w:val="24"/>
        </w:rPr>
        <w:t xml:space="preserve"> ( słownie : dwa miliony czterysta dziewięćdziesiąt jeden tysięcy sześćset sześćdziesiąt złotych 76/100) powstałego w związku z realizacją n/w zadań inwestycyjnych, w tym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Zaciąga się długoterminowy kredyt w kwocie 471.660,76 zł na zadanie inwestycyjne      pn. „Przebudowa dróg na terenie gminy Gozdowo oraz nadzór inwestorski”,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Zaciąga się długoterminowy kredyt w kwocie 1.640.000,00 zł na zadanie inwestycyjne      pn.  „Budowa oczyszczalni ścieków w Gozdowie oraz nadzór inwestorski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ciąga się długoterminowy kredyt w kwocie 200.000,00 zł na zadanie inwestycyjne      pn. „Budowa i modernizacja infrastruktury sportowej na terenie Gminy Gozdow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ciąga się długoterminowy kredyt w kwocie 150.000,00 zł na zadanie inwestycyjne      pn. „Budowa wraz z modernizacją infrastruktury gospodarki odpadami na terenie gminy Gozdowo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ciąga się długoterminowy kredyt w kwocie 15.000,00 zł na zadanie inwestycyjne      pn. „Doposażenie placu zabaw w m. Gozdowo”,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6.</w:t>
        <w:tab/>
        <w:t>Zaciąga się długoterminowy kredyt w kwocie 15.000,00 zł na zadanie inwestycyjne      pn. „Doposażenie placu zabaw w m. Lelice”.</w:t>
      </w:r>
    </w:p>
    <w:p>
      <w:pPr>
        <w:pStyle w:val="Tekstpodstawowywcity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ą zabezpieczenia kredytu będzie weksel „ In blanc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ozpoczęcie spłaty kredytu nastąpi od 1 stycznia 2027 rok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łata kredytu następować będzie w równych ratach kwartalnych do dnia ostatniego każdego kwartału, przez 10 kolejnych lat w terminie do 30 grudnia 203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d dnia udzielenia kredytu do końca 2036 roku spłacane będą odset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o obliczenia kosztu kredytu będzie przyjmowana zmienna stopa procentowa  według formuły WIBOR – 3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arża banku będzie płatna razem z oprocentowaniem raty kredytu, nie ulegnie zmianie przez cały okres spłaty kredyt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left="4248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Przewodniczący Rady Gminy </w:t>
      </w:r>
    </w:p>
    <w:p>
      <w:pPr>
        <w:pStyle w:val="Normal"/>
        <w:suppressAutoHyphens w:val="false"/>
        <w:autoSpaceDE w:val="false"/>
        <w:spacing w:lineRule="auto" w:line="276"/>
        <w:ind w:firstLine="370"/>
        <w:jc w:val="center"/>
        <w:rPr>
          <w:rFonts w:eastAsia="Calibri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pl-PL"/>
        </w:rPr>
        <w:t>/-/  Dariusz Śmigielski</w:t>
      </w:r>
    </w:p>
    <w:p>
      <w:pPr>
        <w:pStyle w:val="Normal"/>
        <w:rPr>
          <w:rFonts w:ascii="Arial" w:hAnsi="Arial" w:cs="Arial"/>
          <w:color w:val="FF0000"/>
          <w:sz w:val="24"/>
          <w:lang w:eastAsia="pl-PL"/>
        </w:rPr>
      </w:pPr>
      <w:r>
        <w:rPr>
          <w:rFonts w:cs="Arial" w:ascii="Arial" w:hAnsi="Arial"/>
          <w:color w:val="FF0000"/>
          <w:sz w:val="24"/>
          <w:lang w:eastAsia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odstawowywcity3Znak">
    <w:name w:val="Tekst podstawowy wcięty 3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6372" w:right="0" w:hanging="0"/>
      <w:jc w:val="both"/>
    </w:pPr>
    <w:rPr>
      <w:rFonts w:ascii="Book Antiqua" w:hAnsi="Book Antiqua" w:cs="Book Antiqua"/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7:00Z</dcterms:created>
  <dc:creator>Bogusława Bogdańska</dc:creator>
  <dc:description/>
  <cp:keywords/>
  <dc:language>en-US</dc:language>
  <cp:lastModifiedBy>Monika Gronczewska</cp:lastModifiedBy>
  <cp:lastPrinted>2023-05-23T15:10:00Z</cp:lastPrinted>
  <dcterms:modified xsi:type="dcterms:W3CDTF">2024-06-04T11:35:00Z</dcterms:modified>
  <cp:revision>9</cp:revision>
  <dc:subject/>
  <dc:title/>
</cp:coreProperties>
</file>