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CHWAŁA NR III/…./24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RADY GMINY GOZDOWO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 xml:space="preserve">z dnia ….. maja 2024r. </w:t>
      </w:r>
    </w:p>
    <w:p>
      <w:pPr>
        <w:pStyle w:val="Normal"/>
        <w:jc w:val="both"/>
        <w:rPr/>
      </w:pPr>
      <w:r>
        <w:rPr>
          <w:b/>
        </w:rPr>
        <w:t>w sprawie ustalenia wysokości diety dla przewodniczącego organu wykonawczego jednostki pomocniczej  i  zasad jej wypłac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7b ust. 1 ustawy z dnia 8 marca 1990 roku o samorządzie gminnym </w:t>
        <w:br/>
        <w:t>(Dz. U. z 2024 r, poz. 609 z późn.zm.) uchwala się, co następuj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. Ustala się miesięczną zryczałtowaną dietę w związku z pełnieniem funkcji Sołtysa w wysokości </w:t>
      </w:r>
      <w:r>
        <w:rPr>
          <w:b/>
          <w:sz w:val="22"/>
          <w:szCs w:val="22"/>
        </w:rPr>
        <w:t>400,00 zł (słownie: czterysta złotych 00/100)</w:t>
      </w:r>
      <w:r>
        <w:rPr>
          <w:sz w:val="22"/>
          <w:szCs w:val="22"/>
        </w:rPr>
        <w:t xml:space="preserve"> z tytułu wykonywania obowiązków przewidzianych przepisami prawa, w tym statutu gminy i sołectwa,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woływanie zebrań wiejskich i wykonywanie jego uchwa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woływanie posiedzeń Rady Sołecki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pływanie na podejmowanie działań w celu wykorzystania aktywności mieszkańców służącej poprawie warunków życia w sołectwie,</w:t>
      </w:r>
    </w:p>
    <w:p>
      <w:pPr>
        <w:pStyle w:val="Normal"/>
        <w:jc w:val="both"/>
        <w:rPr/>
      </w:pPr>
      <w:r>
        <w:rPr>
          <w:sz w:val="22"/>
          <w:szCs w:val="22"/>
        </w:rPr>
        <w:t>4) reprezentowanie mieszkańców sołectwa wobec Rady Gminy i Wójta Gminy, w tym uczestniczenie w sesjach Rady Gm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uczestniczenie w naradach sołtys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wykonanie powierzonych przepisami prawa zadań z zakresu administr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ieta wypłacana będzie ostatniego dnia roboczego każdego miesiąca na wskazany przez Sołtysa rachunek bankowy lub gotówką w kasie Urzędu Gm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ab/>
        <w:t>1. Brak udziału Sołtysa w obradach Sesji Rady Gminy i naradach Sołtysów będzie skutkował potrąceniem diety o 10% jej wysokości za każdą nieobecnoś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Potrącenia, o których mowa w ust. 1 będą dokonywane w danym miesiącu po obradach sesji Rady Gminy lub naradach Sołtysów, na których Sołtys był nieobecny, na podstawie listy obecności, na której Sołtysi potwierdzają  obecność własnoręcznym podpis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W przypadku łączenia funkcji Sołtysa oraz mandatu Radnego przysługuje jedna dieta w wyższej wysokośc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W przypadku objęcia funkcji przez nowo wybranego sołtysa dieta przysługuje za peł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ąc pełnienia funkcji, począwszy od miesiąca następującego po dniu, w którym dokonano wyboru na funkcję sołtysa, natomiast w przypadku, w którym dotychczasowy sołtys przestał pełnić funkcję sołtysa dieta w pełnej wysokości przysługuje za ostatni miesiąc pełnienia fun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Wykonanie uchwały powierza się Wójtowi Gminy Gozd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Tracą moc uchwał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r IV/23/18 Rady Gminy Gozdowo z dnia 28 grudnia 2018 roku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wysokości diety dla przewodniczącego organu wykonawczego jednostki pomocniczej  i  zasad jej wypłac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XXXVII/259/21 Rady Gminy Gozdowo z dnia 29 grudnia 2021 roku w sprawie zmiany Uchwały Nr IV/23/18 Rady Gminy Gozdowo z dnia 28 grudnia 2018 roku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wysokości diety dla przewodniczącego organu wykonawczego jednostki pomocniczej  i  zasad jej wypłaca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</w:t>
      </w:r>
      <w:r>
        <w:rPr>
          <w:sz w:val="22"/>
          <w:szCs w:val="22"/>
        </w:rPr>
        <w:t xml:space="preserve">. Uchwała podlega zamieszczeniu na tablicy ogłoszeń w siedzibie Urzędu Gminy </w:t>
        <w:br/>
        <w:t>w Gozdowie oraz w Biuletynie Informacji Publicznej Urzędu Gminy w Gozd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Uchwała podlega publikacji w Dzienniku Urzędowym Województwa Mazowieckiego z mocą obowiązującą od 1 lipca 202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Garamond" w:hAnsi="Garamond" w:eastAsia="Calibri" w:cs="Arial"/>
          <w:b/>
          <w:b/>
          <w:sz w:val="20"/>
          <w:szCs w:val="20"/>
          <w:lang w:eastAsia="en-US"/>
        </w:rPr>
      </w:pPr>
      <w:r>
        <w:rPr>
          <w:rFonts w:eastAsia="Garamond" w:cs="Garamond" w:ascii="Garamond" w:hAnsi="Garamond"/>
          <w:b/>
          <w:sz w:val="20"/>
          <w:szCs w:val="20"/>
          <w:lang w:eastAsia="en-US"/>
        </w:rPr>
        <w:t xml:space="preserve">        </w:t>
      </w:r>
      <w:r>
        <w:rPr>
          <w:rFonts w:eastAsia="Calibri" w:cs="Arial" w:ascii="Garamond" w:hAnsi="Garamond"/>
          <w:b/>
          <w:sz w:val="20"/>
          <w:szCs w:val="20"/>
          <w:lang w:eastAsia="en-US"/>
        </w:rPr>
        <w:t>Przewodniczący Rady Gminy</w:t>
      </w:r>
    </w:p>
    <w:p>
      <w:pPr>
        <w:pStyle w:val="Normal"/>
        <w:ind w:left="4956" w:hanging="0"/>
        <w:jc w:val="both"/>
        <w:rPr>
          <w:rFonts w:ascii="Garamond" w:hAnsi="Garamond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sz w:val="20"/>
          <w:szCs w:val="20"/>
          <w:lang w:eastAsia="en-US"/>
        </w:rPr>
        <w:t>/-/ Dariusz Śmigielski</w:t>
      </w:r>
    </w:p>
    <w:p>
      <w:pPr>
        <w:pStyle w:val="Normal"/>
        <w:spacing w:before="0" w:after="0"/>
        <w:ind w:left="720" w:hanging="0"/>
        <w:contextualSpacing/>
        <w:rPr>
          <w:rFonts w:ascii="Garamond" w:hAnsi="Garamond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Garamond" w:hAnsi="Garamond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3539" w:firstLine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</w:t>
      </w:r>
    </w:p>
    <w:p>
      <w:pPr>
        <w:pStyle w:val="Normal"/>
        <w:ind w:left="2123" w:firstLine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ab/>
        <w:t xml:space="preserve">      do uchwały Nr III/…./24</w:t>
      </w:r>
    </w:p>
    <w:p>
      <w:pPr>
        <w:pStyle w:val="Normal"/>
        <w:ind w:left="1415" w:firstLine="708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ab/>
        <w:t xml:space="preserve">       Rady Gminy Gozdowo</w:t>
      </w:r>
    </w:p>
    <w:p>
      <w:pPr>
        <w:pStyle w:val="Normal"/>
        <w:ind w:left="2124" w:hanging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sz w:val="22"/>
          <w:szCs w:val="22"/>
          <w:lang w:eastAsia="en-US"/>
        </w:rPr>
        <w:tab/>
        <w:t xml:space="preserve">       z dnia …. maja 2024r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Przepis art. 37b ust. 1 ustawy z dnia 8 marca 1990r o samorządzie gminnym </w:t>
        <w:br/>
        <w:t xml:space="preserve">(Dz.U. z 2024r., poz. 609 z późn.zm.) daje prawną delegację radzie gminy do ustanowienia zasad na jakich przewodniczącemu organu wykonawczego jednostki pomocniczej (sołtysowi) będzie przysługiwała diet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edłożonym projekcie proponuje się dietę w wysokości 400,00 zł miesięcznie, która będz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egać potrąceniom w przypadku nieobecności sołtysa na posiedzeniach rady gminy 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radach sołt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Garamond" w:hAnsi="Garamond"/>
          <w:b/>
          <w:b/>
          <w:sz w:val="22"/>
          <w:szCs w:val="22"/>
          <w:lang w:eastAsia="en-US"/>
        </w:rPr>
      </w:pPr>
      <w:r>
        <w:rPr>
          <w:rFonts w:eastAsia="Garamond" w:cs="Garamond" w:ascii="Garamond" w:hAnsi="Garamond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Garamond" w:hAnsi="Garamond"/>
          <w:b/>
          <w:sz w:val="22"/>
          <w:szCs w:val="22"/>
          <w:lang w:eastAsia="en-US"/>
        </w:rPr>
        <w:t xml:space="preserve">Przewodniczący Rady Gminy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Garamond" w:cs="Garamond" w:ascii="Garamond" w:hAnsi="Garamond"/>
          <w:b/>
          <w:sz w:val="22"/>
          <w:szCs w:val="22"/>
          <w:lang w:eastAsia="en-US"/>
        </w:rPr>
        <w:t xml:space="preserve">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/-/ Dariusz Śmigielski</w:t>
      </w:r>
    </w:p>
    <w:p>
      <w:pPr>
        <w:pStyle w:val="Normal"/>
        <w:spacing w:before="0" w:after="0"/>
        <w:ind w:left="720" w:hanging="0"/>
        <w:contextualSpacing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entury" w:hAnsi="Century" w:eastAsia="Calibri" w:cs="Century"/>
          <w:sz w:val="22"/>
          <w:szCs w:val="22"/>
          <w:lang w:eastAsia="en-US"/>
        </w:rPr>
      </w:pPr>
      <w:r>
        <w:rPr>
          <w:rFonts w:eastAsia="Calibri" w:cs="Century" w:ascii="Century" w:hAnsi="Century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851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4:00Z</dcterms:created>
  <dc:creator>Urząd Gminy w Gozdowie</dc:creator>
  <dc:description/>
  <cp:keywords/>
  <dc:language>en-US</dc:language>
  <cp:lastModifiedBy>Lidia Siemiątkowska</cp:lastModifiedBy>
  <cp:lastPrinted>2024-05-17T13:35:00Z</cp:lastPrinted>
  <dcterms:modified xsi:type="dcterms:W3CDTF">2024-05-17T11:35:00Z</dcterms:modified>
  <cp:revision>7</cp:revision>
  <dc:subject/>
  <dc:title/>
</cp:coreProperties>
</file>