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ojekt</w:t>
      </w:r>
    </w:p>
    <w:p>
      <w:pPr>
        <w:pStyle w:val="Normal"/>
        <w:suppressAutoHyphens w:val="true"/>
        <w:ind w:left="2124" w:firstLine="708"/>
        <w:rPr/>
      </w:pPr>
      <w:r>
        <w:rPr>
          <w:b/>
          <w:bCs/>
          <w:sz w:val="24"/>
          <w:szCs w:val="24"/>
          <w:lang w:eastAsia="ar-SA"/>
        </w:rPr>
        <w:t>UCHWAŁA Nr  IV/…./24</w:t>
      </w:r>
    </w:p>
    <w:p>
      <w:pPr>
        <w:pStyle w:val="Normal"/>
        <w:suppressAutoHyphens w:val="true"/>
        <w:ind w:left="2124" w:firstLine="708"/>
        <w:rPr/>
      </w:pPr>
      <w:r>
        <w:rPr>
          <w:b/>
          <w:bCs/>
          <w:sz w:val="24"/>
          <w:szCs w:val="24"/>
          <w:lang w:eastAsia="ar-SA"/>
        </w:rPr>
        <w:t xml:space="preserve">   </w:t>
      </w:r>
      <w:r>
        <w:rPr>
          <w:b/>
          <w:bCs/>
          <w:sz w:val="24"/>
          <w:szCs w:val="24"/>
          <w:lang w:eastAsia="ar-SA"/>
        </w:rPr>
        <w:t>Rady Gminy Gozdowo</w:t>
      </w:r>
    </w:p>
    <w:p>
      <w:pPr>
        <w:pStyle w:val="Normal"/>
        <w:suppressAutoHyphens w:val="true"/>
        <w:ind w:left="2124" w:firstLine="708"/>
        <w:rPr/>
      </w:pPr>
      <w:r>
        <w:rPr>
          <w:b/>
          <w:bCs/>
          <w:sz w:val="24"/>
          <w:szCs w:val="24"/>
          <w:lang w:eastAsia="ar-SA"/>
        </w:rPr>
        <w:t xml:space="preserve">z dnia …. czerwca 2024 roku                                                                                             </w:t>
      </w:r>
    </w:p>
    <w:p>
      <w:pPr>
        <w:pStyle w:val="Heading8"/>
        <w:ind w:left="708" w:firstLine="708"/>
        <w:jc w:val="both"/>
        <w:rPr>
          <w:b/>
          <w:b/>
          <w:bCs/>
          <w:i w:val="false"/>
          <w:i w:val="false"/>
          <w:sz w:val="24"/>
          <w:szCs w:val="24"/>
          <w:lang w:eastAsia="ar-SA"/>
        </w:rPr>
      </w:pPr>
      <w:r>
        <w:rPr>
          <w:b/>
          <w:bCs/>
          <w:i w:val="false"/>
          <w:sz w:val="24"/>
          <w:szCs w:val="24"/>
          <w:lang w:eastAsia="ar-SA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w sprawie ustalenia wysokości diet dla radnych oraz zasad ich wypłacania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>Na podstawie  art.  25  ust. 4 i art. 18 ust. 1 ustawy z dnia 8 marca  1990 roku o samorządzie gminnym   ( Dz.U. z 2024 r., poz. 609 z późn.zm.) oraz § 3 pkt. 3 Rozporządzenia Rady Ministrów z dnia 27 października 2021r.  w sprawie maksymalnej wysokości diet przysługujących radnemu gminy (Dz. U. z 2021r. poz. 1974 z późn.zm.)</w:t>
      </w:r>
    </w:p>
    <w:p>
      <w:pPr>
        <w:pStyle w:val="TextBodyIndent"/>
        <w:ind w:hanging="0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Rada Gminy Gozdowo, uchwala co następuje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1. Ustala się miesięczną dietę przysługującą radnemu za udział w sesjach Rady Gminy i posiedzeniach Komisji Stałych Rady Gminy.</w:t>
      </w:r>
    </w:p>
    <w:p>
      <w:pPr>
        <w:pStyle w:val="Normal"/>
        <w:jc w:val="both"/>
        <w:rPr/>
      </w:pPr>
      <w:r>
        <w:rPr>
          <w:sz w:val="24"/>
          <w:szCs w:val="24"/>
        </w:rPr>
        <w:t>2. Wysokość miesięcznej diety uzależniona jest od funkcji pełnionej przez radnego oraz jego udziału w pracach Rady Gminy i posiedzeniach Komisji Stałych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168865332"/>
      <w:r>
        <w:rPr>
          <w:sz w:val="24"/>
          <w:szCs w:val="24"/>
        </w:rPr>
        <w:t xml:space="preserve">§ 2. </w:t>
      </w:r>
      <w:bookmarkEnd w:id="0"/>
      <w:r>
        <w:rPr>
          <w:sz w:val="24"/>
          <w:szCs w:val="24"/>
        </w:rPr>
        <w:t>1. Ustala się następujące wysokości diet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Przewodniczącego Rady Gminy w wysokości 2.0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Wiceprzewodniczącego Rady Gminy w wysokości 1.5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Przewodniczącego </w:t>
      </w:r>
      <w:bookmarkStart w:id="1" w:name="_Hlk168864990"/>
      <w:r>
        <w:rPr>
          <w:sz w:val="24"/>
          <w:szCs w:val="24"/>
        </w:rPr>
        <w:t>Komisji Rady Gminy w wysokości 1.2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>dla Wiceprzewodniczącego Komisji Rady Gminy w wysokości 1.000,00 zł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la radnych niepełniących funkcji w organach Rady Gminy w wysokości 800,00 zł.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2. W przypadku pełnienia przez radnego kilku funkcji Radnemu Rady Gminy przysługuje jedna dieta w najwyższej wysokości. </w:t>
      </w:r>
      <w:bookmarkStart w:id="2" w:name="_Hlk16679519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2"/>
    </w:p>
    <w:p>
      <w:pPr>
        <w:pStyle w:val="Normal"/>
        <w:rPr>
          <w:sz w:val="24"/>
          <w:szCs w:val="24"/>
        </w:rPr>
      </w:pPr>
      <w:bookmarkStart w:id="3" w:name="_Hlk168865266"/>
      <w:r>
        <w:rPr>
          <w:sz w:val="24"/>
          <w:szCs w:val="24"/>
        </w:rPr>
        <w:t xml:space="preserve">§ 3. 1. </w:t>
      </w:r>
      <w:bookmarkEnd w:id="3"/>
      <w:r>
        <w:rPr>
          <w:sz w:val="24"/>
          <w:szCs w:val="24"/>
        </w:rPr>
        <w:t>Podstawą do wypłaty miesięcznej diety są listy obecności na sesji Rady Gminy oraz posiedzeniach Komisji Stałych Rady Gminy, potwierdzone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sokość miesięcznej diety, o której mowa </w:t>
      </w:r>
      <w:bookmarkStart w:id="4" w:name="_Hlk168866724"/>
      <w:r>
        <w:rPr>
          <w:sz w:val="24"/>
          <w:szCs w:val="24"/>
        </w:rPr>
        <w:t xml:space="preserve">w § 2 ust. 1 pkt 1-5 </w:t>
      </w:r>
      <w:bookmarkEnd w:id="4"/>
      <w:r>
        <w:rPr>
          <w:sz w:val="24"/>
          <w:szCs w:val="24"/>
        </w:rPr>
        <w:t>, ulega zmniejszeniu o każdą nieobecność radnego na sesji Rady Gminy oraz posiedzeniu komisji, której jest członkiem, proporcjonalnie do łącznej ilości odbytych w danym miesiącu sesji i posiedzeń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3. Dieta nie przysługuje radnemu, gdy nie uczestniczył w danym miesiącu w żadnym posiedzeniu Rady Gminy i komi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 przypadku sprawowania funkcji przez radnego przez okres krótszy niż jeden miesiąc, wysokość diety ustala się proporcjonalnie do okresu sprawowania funkcji w danym miesiącu.</w:t>
      </w:r>
    </w:p>
    <w:p>
      <w:pPr>
        <w:pStyle w:val="Normal"/>
        <w:rPr/>
      </w:pPr>
      <w:r>
        <w:rPr>
          <w:sz w:val="24"/>
          <w:szCs w:val="24"/>
        </w:rPr>
        <w:t xml:space="preserve">5. Diety o których mowa w § 2 ust. 1 wypłacane są bez względu na ilość posiedzeń organów gminy w danym miesiąc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Dieta wypłacana będzie ostatniego dnia roboczego każdego miesiąca na wskazany przez radnego rachunek bank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5. Traci moc Uchwała Nr IV/24/18 Rady Gminy  Gozdowo z  dnia 28 grudnia 2018 roku                 w sprawie  ustalenia diet dla radnych i zasad ich wypłac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6. Wykonanie uchwały powierza się Wójtowi Gminy Gozdowo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§ 7. Uchwała  podlega ogłoszeniu w Dzienniku Urzędowym Województwa Mazowieckiego i obowiązuje od dnia 1 sierpnia 2024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nie do przepisów art. 25 ust. 4 i 8 ustawy z dnia 08 marca 1990r o samorządzie gminnym ( Dz.U z 2024r. poz. 609 z późn. zm.) radnemu  przysługuje dieta na zasadach ustalonych przez radę gminy, jednakże rada gminy przy ustalaniu wysokości diet, bierze pod uwagę funkcje pełnione przez radnego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Gminy podejmując decyzję w sprawie wysokości diet dla radnych związana jest treścią  art. 25 ust. 6 cytowanej na wstępie ustawy o samorządzie gminnym  oraz obowiązujących w tym zakresie przepisów wykonawcz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cs="Corbel"/>
      <w:b w:val="false"/>
      <w:sz w:val="24"/>
      <w:szCs w:val="24"/>
    </w:rPr>
  </w:style>
  <w:style w:type="character" w:styleId="WW8Num3z0">
    <w:name w:val="WW8Num3z0"/>
    <w:qFormat/>
    <w:rPr>
      <w:rFonts w:ascii="Book Antiqua" w:hAnsi="Book Antiqua" w:cs="Corbel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cs="Corbel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20:14:00Z</dcterms:created>
  <dc:creator>Urząd Gminy w Gozdowie</dc:creator>
  <dc:description/>
  <cp:keywords/>
  <dc:language>en-US</dc:language>
  <cp:lastModifiedBy>Lidia Siemiątkowska</cp:lastModifiedBy>
  <cp:lastPrinted>2024-06-10T08:44:00Z</cp:lastPrinted>
  <dcterms:modified xsi:type="dcterms:W3CDTF">2024-06-18T09:59:00Z</dcterms:modified>
  <cp:revision>15</cp:revision>
  <dc:subject/>
  <dc:title/>
</cp:coreProperties>
</file>