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Uchwały Nr IV/xx/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</w:rPr>
        <w:t>z dnia  …. czerwca 202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większony został plan wydatków majątkowych o kwotę </w:t>
      </w:r>
      <w:r>
        <w:rPr>
          <w:b/>
          <w:bCs/>
          <w:color w:val="000000"/>
        </w:rPr>
        <w:t>1.500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ojekty techniczne, mapy do cel proj. roboty geodezyjne, wznowienie granic dróg gminnych” w kwocie 1.500,00 zł – zał. Nr 3 do nin. uchwały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mniejszony został plan wydatków majątkowych o kwotę </w:t>
      </w:r>
      <w:r>
        <w:rPr>
          <w:b/>
          <w:color w:val="000000"/>
        </w:rPr>
        <w:t>1.500,00 zł</w:t>
      </w:r>
      <w:r>
        <w:rPr>
          <w:bCs/>
          <w:color w:val="000000"/>
        </w:rPr>
        <w:t xml:space="preserve"> dot. wydatków  na zakupy inwestycyjne jednostek budżetowych, w tym na realizację zad. inw. pn. 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Wykup gruntów pod budowę dróg gminnych na terenie gminy Gozdowo” w kwocie 1.500,00 zł – zał. Nr 3 do nin. uchwały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pływu środków finansowych dot. Świadectw Efektywności Energetycznej w związku z umową zawartą w dniu 25.01.2017r. z Instytutem Gospodarki Nieruchomościami w Katowicach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zwiększony został plan dochodów  majątkowych  w kwocie </w:t>
      </w:r>
      <w:r>
        <w:rPr>
          <w:b/>
          <w:bCs/>
          <w:color w:val="000000"/>
        </w:rPr>
        <w:t>8.746,88 zł</w:t>
      </w:r>
      <w:r>
        <w:rPr>
          <w:color w:val="000000"/>
        </w:rPr>
        <w:t xml:space="preserve"> dot. wpływów ze zbycia praw majątkowych - Świadectw Efektywności Energetycznej tzw. „Białych certyfikatów”.</w:t>
      </w:r>
    </w:p>
    <w:p>
      <w:pPr>
        <w:pStyle w:val="Normal"/>
        <w:suppressAutoHyphens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0005 – Gospodarka gruntami i nieruchomościami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color w:val="000000"/>
        </w:rPr>
        <w:t>10.000,00 zł</w:t>
      </w:r>
      <w:r>
        <w:rPr>
          <w:bCs/>
          <w:color w:val="000000"/>
        </w:rPr>
        <w:t xml:space="preserve"> dot. zakupu materiałów i wyposażenia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0.000,00 zł</w:t>
      </w:r>
      <w:r>
        <w:rPr>
          <w:bCs/>
          <w:color w:val="000000"/>
        </w:rPr>
        <w:t xml:space="preserve"> dot. zakupu materiałów i wyposażenia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20.000,00 zł </w:t>
      </w:r>
      <w:r>
        <w:rPr>
          <w:bCs/>
          <w:color w:val="000000"/>
        </w:rPr>
        <w:t>dot. zakupu usług pozostał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1.000</w:t>
      </w:r>
      <w:r>
        <w:rPr>
          <w:b/>
          <w:color w:val="000000"/>
        </w:rPr>
        <w:t>,00 zł.</w:t>
      </w:r>
      <w:r>
        <w:rPr>
          <w:color w:val="000000"/>
        </w:rPr>
        <w:t xml:space="preserve"> dot. wpływów z różnych  opł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otrzymanym pismem dot. przyznanego wsparcia finansowego w ramach rządowego programu „Posiłek w szkole i w domu”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80.000,00 zł</w:t>
      </w:r>
      <w:r>
        <w:rPr>
          <w:color w:val="000000"/>
        </w:rPr>
        <w:t xml:space="preserve"> dot. dotacji celowej otrzymanej z budżetu państwa na realizację własnych zadań bieżących g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/>
      </w:pPr>
      <w:bookmarkStart w:id="0" w:name="_Hlk151393319"/>
      <w:bookmarkEnd w:id="0"/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2.859,00 zł</w:t>
      </w:r>
      <w:r>
        <w:rPr>
          <w:color w:val="000000"/>
        </w:rPr>
        <w:t xml:space="preserve"> (tj. składki na ubezpieczenia społeczne – 80.622,00 zł, składki na FP oraz FS – 2.237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72.764,00 zł</w:t>
      </w:r>
      <w:r>
        <w:rPr>
          <w:color w:val="000000"/>
        </w:rPr>
        <w:t xml:space="preserve"> (tj. wydatki osobowe niezaliczone do wynagrodzeń – 10.000,00 zł, wynagrodzenia osobowe pracowników – 20.000,00 zł, wynagrodzenia osobowe nauczycieli – 242.764,0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151393319"/>
      <w:bookmarkStart w:id="2" w:name="_Hlk151393319"/>
      <w:bookmarkEnd w:id="2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2.200,00 zł</w:t>
      </w:r>
      <w:r>
        <w:rPr>
          <w:color w:val="000000"/>
        </w:rPr>
        <w:t xml:space="preserve"> (tj. zakup materiałów i wyposażenia – 2.200,00 zł, zakup środków żywności – 10.000,00 zł, zakup usług pozostałych – 10.000,00 zł, zakup usług przez j.s.t od innych j.s.t – 20.000,00 zł)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38.400,00 zł</w:t>
      </w:r>
      <w:r>
        <w:rPr>
          <w:color w:val="000000"/>
        </w:rPr>
        <w:t xml:space="preserve"> (tj. składki na ubezpieczenia społeczne - 13.760,00 zł, składki na FP oraz FS – 1.972,00 zł, wynagrodzenia osobowe nauczycieli – 120.468,00 zł, dodatkowe wynagrodzenie roczne nauczycieli – 2.200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60.000,00 zł</w:t>
      </w:r>
      <w:r>
        <w:rPr>
          <w:color w:val="000000"/>
        </w:rPr>
        <w:t xml:space="preserve"> dot. wynagrodzeń osobowych nauczyci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0.000,00 zł</w:t>
      </w:r>
      <w:r>
        <w:rPr>
          <w:color w:val="000000"/>
        </w:rPr>
        <w:t xml:space="preserve"> dot. wydatków osobowych niezaliczonych do wynagrod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94.000,00 zł </w:t>
      </w:r>
      <w:r>
        <w:rPr>
          <w:bCs/>
          <w:color w:val="000000"/>
        </w:rPr>
        <w:t>(tj. składki na ubezpieczenia społeczne – 14.000,00 zł, zakup</w:t>
      </w:r>
      <w:r>
        <w:rPr>
          <w:color w:val="000000"/>
        </w:rPr>
        <w:t xml:space="preserve"> materiałów i wyposażenia – 80.000,00 zł (</w:t>
      </w:r>
      <w:r>
        <w:rPr>
          <w:color w:val="000000"/>
          <w:sz w:val="22"/>
          <w:szCs w:val="22"/>
        </w:rPr>
        <w:t>z przeznaczeniem na doposażenie stołówki szkolnej w SP w Lelicach w ramach programu „Posiłek w szkole i w domu”)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19.000,00 zł</w:t>
      </w:r>
      <w:r>
        <w:rPr>
          <w:color w:val="000000"/>
        </w:rPr>
        <w:t xml:space="preserve"> ( tj. wynagrodzenia osobowe pracowników – 9.000,00 zł, składki na FP oraz FS – 10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W rozdz. 80149 – Realizacja zadań wymagających stosowania specjalnej organizacji nauki i </w:t>
      </w:r>
    </w:p>
    <w:p>
      <w:pPr>
        <w:pStyle w:val="Normal"/>
        <w:ind w:left="1416" w:hanging="0"/>
        <w:rPr>
          <w:bCs/>
          <w:color w:val="000000"/>
        </w:rPr>
      </w:pPr>
      <w:r>
        <w:rPr>
          <w:bCs/>
          <w:color w:val="000000"/>
          <w:u w:val="single"/>
        </w:rPr>
        <w:t>metod pracy dla dzieci w przedszkolach, oddziałach przedszkolnych w szkołach podstawowych i innych formach wychowania przedszkol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96.200,00 zł</w:t>
      </w:r>
      <w:r>
        <w:rPr>
          <w:color w:val="000000"/>
        </w:rPr>
        <w:t xml:space="preserve"> (tj. składki na ubezpieczenia społeczne – 13.760,00 zł, składki na FP oraz FS – 1.972,00 zł, wynagrodzenia osobowe nauczycieli – 80.468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0150 – Realizacja zadań wymagających stosowania specjalnej organizacji nauki i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metod pracy dla dzieci i młodzieży w szkołach podstawowych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134.905,00 zł</w:t>
      </w:r>
      <w:r>
        <w:rPr>
          <w:color w:val="000000"/>
        </w:rPr>
        <w:t xml:space="preserve"> (tj. składki na ubezpieczenia społeczne – 19.378,00 zł, składki na FP oraz FS – 2.763,00 zł, wynagrodzenia osobowe nauczycieli – 112.764,00 z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-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7.947,00 zł</w:t>
      </w:r>
      <w:r>
        <w:rPr>
          <w:color w:val="000000"/>
        </w:rPr>
        <w:t xml:space="preserve"> dot. odpisów na ZFŚ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-) wpływu środków finansowych z tytułu zwrotu kosztów obsługi zadań realizowanych przez gminę w ramach Programu Priorytetowego „Czyste powietrze”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3.000,00 zł</w:t>
      </w:r>
      <w:r>
        <w:rPr>
          <w:color w:val="000000"/>
        </w:rPr>
        <w:t xml:space="preserve"> dot. środków otrzymanych od pozostałych jednostek zaliczanych do sektora finansów publicznych na realizacje zadań bieżących jednostek zaliczanych do sektora finansów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34.799,88 zł</w:t>
      </w:r>
      <w:r>
        <w:rPr>
          <w:color w:val="000000"/>
        </w:rPr>
        <w:t xml:space="preserve"> dot. zakupu energi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4.992.385,41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</w:r>
      <w:r>
        <w:rPr>
          <w:color w:val="000000"/>
          <w:sz w:val="22"/>
          <w:szCs w:val="22"/>
          <w:u w:val="single"/>
        </w:rPr>
        <w:t>67.484.046,17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491.660,7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8:00Z</dcterms:created>
  <dc:creator>Skarbnik Gminy</dc:creator>
  <dc:description/>
  <cp:keywords/>
  <dc:language>en-US</dc:language>
  <cp:lastModifiedBy>Lidia Siemiątkowska</cp:lastModifiedBy>
  <cp:lastPrinted>2024-05-28T08:29:00Z</cp:lastPrinted>
  <dcterms:modified xsi:type="dcterms:W3CDTF">2024-06-10T11:55:00Z</dcterms:modified>
  <cp:revision>485</cp:revision>
  <dc:subject/>
  <dc:title/>
</cp:coreProperties>
</file>