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rojekt</w:t>
        <w:tab/>
        <w:tab/>
        <w:tab/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…….….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 2024 r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 </w:t>
      </w:r>
      <w:bookmarkStart w:id="0" w:name="_Hlk174949689"/>
      <w:r>
        <w:rPr>
          <w:rFonts w:cs="Times New Roman" w:ascii="Times New Roman" w:hAnsi="Times New Roman"/>
          <w:b/>
          <w:sz w:val="24"/>
          <w:szCs w:val="24"/>
        </w:rPr>
        <w:t xml:space="preserve">uchylenia uchwały w sprawie udzielenia dotacji dla Parafii p.w. </w:t>
      </w:r>
      <w:bookmarkStart w:id="1" w:name="_Hlk159180519"/>
      <w:r>
        <w:rPr>
          <w:rFonts w:cs="Times New Roman" w:ascii="Times New Roman" w:hAnsi="Times New Roman"/>
          <w:b/>
          <w:sz w:val="24"/>
          <w:szCs w:val="24"/>
        </w:rPr>
        <w:t xml:space="preserve">Św. Stanisława Biskupa i Męczennika w Bonisławiu 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na prace konserwatorskie, restauratorskie lub roboty budowlane w kościele zabytkowym w Bonisławiu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End w:id="0"/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t.j.Dz.U.2024.609 ze zmianami), art. 81 ust 1 ustawy z dnia 23 lipca 2003 r. o ochronie zabytków i opiece nad zabytkami (t.j.Dz.U.2022.840 ze zmianami) Rada Gminy Gozdowo uchwala co następuje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się Uchwałę Nr LXI/421/24 Rady Gminy Gozdowo z dnia 28 lutego 2024 r.                      w sprawie udzielenia dotacji dla Parafii p.w. Św. Stanisława Biskupa i Męczennika                w Bonisławiu na prace konserwatorskie, restauratorskie lub roboty budowlane w kościele zabytkowym w Bonisławiu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  <w:lang w:eastAsia="pl-PL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  <w:r>
        <w:rPr>
          <w:rFonts w:cs="Arial" w:ascii="Garamond" w:hAnsi="Garamond"/>
          <w:b/>
          <w:szCs w:val="24"/>
        </w:rPr>
        <w:t xml:space="preserve">Przewodniczący Rady Gminy        </w:t>
      </w:r>
    </w:p>
    <w:p>
      <w:pPr>
        <w:pStyle w:val="Normal"/>
        <w:ind w:left="4956" w:hanging="0"/>
        <w:rPr>
          <w:rFonts w:ascii="Garamond" w:hAnsi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  <w:r>
        <w:rPr>
          <w:rFonts w:cs="Arial" w:ascii="Garamond" w:hAnsi="Garamond"/>
          <w:b/>
          <w:szCs w:val="24"/>
        </w:rPr>
        <w:t>Dariusz Śmigielski</w:t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/…../24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……… 2024 r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w dniu 28 lutego 2024 roku Uchwałę Nr LXI/421/24 o udzieleniu dotacji dla Parafii p.w. Św. Stanisława Biskupa                       i Męczennika w Bonisławiu na prace konserwatorskie, restauratorskie lub roboty budowlane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bCs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Kwotę przyznanej dotacji stanowią środki                        z Rządowego Programu Odbudowy Zabytków w wysokości 490.000,00 zł oraz środki własne budżetu gminy w wysokości 10.000,00 zł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dniu 4 lipca 2024 roku Proboszcz Parafii p.w. Św. Stanisława Biskupa i Męczennika w Bonisławiu złożył rezygnację z otrzymanej dot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  <w:lang w:eastAsia="pl-PL"/>
        </w:rPr>
      </w:pPr>
      <w:r>
        <w:rPr>
          <w:rFonts w:eastAsia="Garamond" w:cs="Garamond" w:ascii="Garamond" w:hAnsi="Garamond"/>
          <w:b/>
          <w:szCs w:val="24"/>
        </w:rPr>
        <w:t xml:space="preserve">         </w:t>
      </w:r>
      <w:r>
        <w:rPr>
          <w:rFonts w:cs="Arial" w:ascii="Garamond" w:hAnsi="Garamond"/>
          <w:b/>
          <w:szCs w:val="24"/>
        </w:rPr>
        <w:t xml:space="preserve">Przewodniczący Rady Gminy        </w:t>
      </w:r>
    </w:p>
    <w:p>
      <w:pPr>
        <w:pStyle w:val="Normal"/>
        <w:ind w:left="4956" w:hanging="0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Arial" w:ascii="Garamond" w:hAnsi="Garamond"/>
          <w:b/>
          <w:szCs w:val="24"/>
        </w:rPr>
        <w:t>Dariusz Śmigielski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53:00Z</dcterms:created>
  <dc:creator>Agnieszka Kucharska</dc:creator>
  <dc:description/>
  <cp:keywords/>
  <dc:language>en-US</dc:language>
  <cp:lastModifiedBy>Lidia Siemiątkowska</cp:lastModifiedBy>
  <cp:lastPrinted>2024-08-19T08:49:00Z</cp:lastPrinted>
  <dcterms:modified xsi:type="dcterms:W3CDTF">2024-08-19T09:53:00Z</dcterms:modified>
  <cp:revision>2</cp:revision>
  <dc:subject/>
  <dc:title/>
</cp:coreProperties>
</file>