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chwała Nr …./….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 dnia … sierpnia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LXI/420/24 Rady Gminy Gozdowo z dnia 28 lutego 2024 roku w sprawie udzielenia dotacji dla Parafii p.w. Św. Apostołów Piotra i Pawła w Kurowie na prace konserwatorskie, restauratorskie lub roboty budowlane w kościele zabytkowym w Kurow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LXI/420/24 Rady Gminy Gozdowo z dnia 28 lutego 2024 roku w sprawie udzielenia dotacji dla Parafii p.w. Św. Apostołów Piotra i Pawła w Kurowie na prace konserwatorskie, restauratorskie lub roboty budowlane w kościele zabytkowym w Kurowie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Św. Apostołów Piotra i Pawła w Kurow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481.356,65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osiemdziesiąt jeden tysięcy trzysta pięćdziesiąt sześć złotych 65/100) z przeznaczeniem na prace konserwatorsko-restauratorskie lub roboty budowlane w kościele zabytkowym w Kurowie, Kurowo 6, 09-213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Rady Gminy Gozdowo nr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LXI/420/24 </w:t>
      </w:r>
      <w:r>
        <w:rPr>
          <w:rFonts w:cs="Times New Roman" w:ascii="Times New Roman" w:hAnsi="Times New Roman"/>
          <w:sz w:val="24"/>
          <w:szCs w:val="24"/>
        </w:rPr>
        <w:t>z dnia 28 lutego 2024 r. pozostają bez zmian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eastAsia="Garamond" w:cs="Garamond" w:ascii="Garamond" w:hAnsi="Garamond"/>
          <w:b/>
          <w:szCs w:val="24"/>
        </w:rPr>
        <w:t xml:space="preserve">       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/……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z dnia …………… 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Po otrzymaniu ostatecznej Promesy Dofinansowania Inwestycji z Rządowego Programu Odbudowy Zabytków Nr RPOZ/2022/11362/PolskiLad, kwotę przyznanej dotacji stanowią środki z Rządowego Programu Odbudowy Zabytków w wysokości 471.729,52 zł oraz środki własne budżetu gminy w wysokości 9.627,13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Kurowie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                         i rozliczona zgodnie z zasadami w/w Programu oraz zapisami wstępnej promesy nr RPOZ/2022/11362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cs="Arial"/>
        </w:rPr>
      </w:pPr>
      <w:r>
        <w:rPr>
          <w:rFonts w:eastAsia="Garamond" w:cs="Garamond" w:ascii="Garamond" w:hAnsi="Garamond"/>
          <w:b/>
          <w:szCs w:val="24"/>
        </w:rPr>
        <w:t xml:space="preserve">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1:00Z</dcterms:created>
  <dc:creator>Agnieszka Kucharska</dc:creator>
  <dc:description/>
  <cp:keywords/>
  <dc:language>en-US</dc:language>
  <cp:lastModifiedBy>Lidia Siemiątkowska</cp:lastModifiedBy>
  <cp:lastPrinted>2023-09-14T11:56:00Z</cp:lastPrinted>
  <dcterms:modified xsi:type="dcterms:W3CDTF">2024-08-19T09:55:00Z</dcterms:modified>
  <cp:revision>9</cp:revision>
  <dc:subject/>
  <dc:title/>
</cp:coreProperties>
</file>