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…..../2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.. 2024 roku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dotacji dla Parafii p.w. Wszystkich Świętych w Gozdowie na prace konserwatorskie, restauratorskie lub roboty budowlane w kościele zabytkowym w Gozdowie – etap II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oparciu o art. 18 ust. 2 pkt 15 ustawy z dnia 8 marca 1990 r. o samorządzie gminnym (Dz.U. z 2023 r. poz. 40), art. 77 i art. 81 ustawy z dnia 23 lipca 2003 r. o ochronie zabytków i opiece nad zabytkami (Dz.U. z 2022 r. poz. 840) oraz uchwały Rady Gminy Gozdowo nr LX/417/24 z dnia 6 lutego 2024 roku w sprawie określenia zasad udzielania dotacji na sfinansowanie prac konserwatorskich, restauratorskich lub robót budowlanych przy zabytku wpisanym do rejestru zabytków lub znajdującym się w gminnej ewidencji zabytków położonym na terenie Gminy Gozdowo, podejmuje się  następującą uchwałę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Udziela się dotacji na rzecz Parafii </w:t>
      </w:r>
      <w:bookmarkStart w:id="0" w:name="_Hlk159179740"/>
      <w:r>
        <w:rPr>
          <w:rFonts w:cs="Times New Roman" w:ascii="Times New Roman" w:hAnsi="Times New Roman"/>
          <w:bCs/>
          <w:sz w:val="24"/>
          <w:szCs w:val="24"/>
        </w:rPr>
        <w:t xml:space="preserve">p.w. </w:t>
      </w:r>
      <w:bookmarkStart w:id="1" w:name="_Hlk159180376"/>
      <w:r>
        <w:rPr>
          <w:rFonts w:cs="Times New Roman" w:ascii="Times New Roman" w:hAnsi="Times New Roman"/>
          <w:bCs/>
          <w:sz w:val="24"/>
          <w:szCs w:val="24"/>
        </w:rPr>
        <w:t>Wszystkich Świętych w Gozdowie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w wysokości 500.000,00 zł (słownie: pięćset tysięcy złotych zero groszy) z przeznaczeniem na prace konserwatorsko-restauratorskie lub roboty budowlane w kościele zabytkowym w Gozdowie - etap II, przy ul. Krystyna Gozdawy 35, 09-213 Gozdowo. 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udzielenia i rozliczenia dotacji zostaną określone w umowie zawartej pomiędzy Gminą Gozdowo a Parafią  </w:t>
      </w:r>
      <w:r>
        <w:rPr>
          <w:rFonts w:cs="Times New Roman" w:ascii="Times New Roman" w:hAnsi="Times New Roman"/>
          <w:bCs/>
          <w:sz w:val="24"/>
          <w:szCs w:val="24"/>
        </w:rPr>
        <w:t>p.w. Wszystkich Świętych w Gozdowie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zdowo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left="3540" w:firstLine="708"/>
        <w:rPr>
          <w:rFonts w:ascii="Garamond" w:hAnsi="Garamond" w:cs="Arial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</w:t>
      </w:r>
    </w:p>
    <w:p>
      <w:pPr>
        <w:pStyle w:val="Normal"/>
        <w:ind w:left="3540" w:firstLine="708"/>
        <w:rPr>
          <w:rFonts w:cs="Arial"/>
        </w:rPr>
      </w:pPr>
      <w:r>
        <w:rPr>
          <w:rFonts w:eastAsia="Garamond" w:cs="Garamond" w:ascii="Garamond" w:hAnsi="Garamond"/>
          <w:b/>
          <w:szCs w:val="24"/>
        </w:rPr>
        <w:t xml:space="preserve">     </w:t>
      </w:r>
    </w:p>
    <w:p>
      <w:pPr>
        <w:pStyle w:val="Normal"/>
        <w:ind w:left="3540" w:firstLine="708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3540" w:firstLine="708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495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………/24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…..2024 roku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81 ustawy z dnia 23 lipca 2003 r. o ochronie zabytków i opiece nad zabytkami Rada Gminy jako organ stanowiący gminy podjęła uchwałę o udzieleniu dotacji na prace konserwatorskie, restauratorskie lub roboty budowla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 zabytku wpisanym do rejestru lub znajdującym się w gminnej ewidencji zabytków</w:t>
      </w:r>
      <w:r>
        <w:rPr>
          <w:rFonts w:cs="Times New Roman" w:ascii="Times New Roman" w:hAnsi="Times New Roman"/>
          <w:sz w:val="24"/>
          <w:szCs w:val="24"/>
        </w:rPr>
        <w:t xml:space="preserve"> położonym na terenie Gminy Gozdow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Kwotę przyznanej dotacji stanowią środki z Rządowego Programu Odbudowy Zabytków w wysokości 490.000,00 zł oraz środki własne budżetu gminy w wysokości 10.000,00 zł. Niniejsza uchwała jest zaś wykonaniem uchwały podjętej przez Radę Gminy Gozdowo w dniu 6 lutego 2024 r. </w:t>
      </w:r>
      <w:r>
        <w:rPr>
          <w:rFonts w:cs="Times New Roman" w:ascii="Times New Roman" w:hAnsi="Times New Roman"/>
          <w:sz w:val="24"/>
          <w:szCs w:val="24"/>
        </w:rPr>
        <w:t>w sprawie określenia zasad udzielania dotacji na sfinansowanie prac konserwatorskich, restauratorskich lub robót budowlanych przy zabytku wpisanym do rejestru zabytków lub znajdującym się w gminnej ewidencji zabytków położonym na terenie Gminy Gozdow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Gozdowo ubiegała się o dofinansowanie z Rządowego Programu Odbudowy Zabytków na inwestycję związaną z pracami konserwatorsko-restauratorskimi w kościele zabytkowym w Gozdowie – etap II. Po pozytywnym rozpatrzeniu wniosku, zgodnie ze wstępną promesą Wnioskodawca zobowiązany jest do podjęcia uchwały o przyznaniu dotacji Beneficjentowi dotacji. Dotacje podlegają szczególnym rygorom w zakresie ich rozliczania, dlatego też zostanie zawarta stosowna umowa z ww. podmiotem. Dotacja winna zostać udzielona i rozliczona zgodnie z zasadami w/w Programu oraz zapisami wstępnej promesy nr Edycja2RPOZ/2023/1671/PolskiLad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, podjęcie przedmiotowej uchwały jest w pełni uzasadnio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8:00Z</dcterms:created>
  <dc:creator>Agnieszka Kucharska</dc:creator>
  <dc:description/>
  <cp:keywords/>
  <dc:language>en-US</dc:language>
  <cp:lastModifiedBy>Lidia Siemiątkowska</cp:lastModifiedBy>
  <cp:lastPrinted>2024-02-21T12:54:00Z</cp:lastPrinted>
  <dcterms:modified xsi:type="dcterms:W3CDTF">2024-08-19T09:13:00Z</dcterms:modified>
  <cp:revision>3</cp:revision>
  <dc:subject/>
  <dc:title/>
</cp:coreProperties>
</file>