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../2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zdow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 2024 rok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7645981"/>
      <w:bookmarkEnd w:id="0"/>
      <w:r>
        <w:rPr>
          <w:rFonts w:cs="Times New Roman" w:ascii="Times New Roman" w:hAnsi="Times New Roman"/>
          <w:b/>
          <w:sz w:val="24"/>
          <w:szCs w:val="24"/>
        </w:rPr>
        <w:t>zmieniająca uchwałę w sprawie udzielenia pomocy finansowej w formie dotacji celowej dla Powiatu Sierpeckiego w roku 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77645981"/>
      <w:bookmarkStart w:id="2" w:name="_Hlk177645981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. 15 ustawy z dnia 8 marca 1990r.                      o samorządzie gminnym (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Dz. U. 2024 poz. 609 z późn. zm.</w:t>
      </w:r>
      <w:r>
        <w:rPr>
          <w:rFonts w:cs="Times New Roman" w:ascii="Times New Roman" w:hAnsi="Times New Roman"/>
          <w:sz w:val="24"/>
          <w:szCs w:val="24"/>
        </w:rPr>
        <w:t>) oraz art. 216 ust. 2 pkt 5 i art. 220 ust. 1 i 2 ustawy z dnia 27 sierpnia 2009r. o finansach publicznych (Dz. U. 2023 poz. 1270 z późn. zm.) uchwala się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 Uchwale Nr LVII/401/23 Rady Gminy Gozdowo z dnia 28 listopada 2023 roku w sprawie udzielenia pomocy finansowej w formie dotacji celowej dla Powiatu Sierpeckiego w roku 202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mienionej Uchwałą Nr LXII/432/2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Gminy Gozdowo z dnia 28 marca 2024 roku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§ 1 pkt 1 otrzymuje brzmienie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tanawia się udzielić pomocy finansowej z budżetu Gminy Gozdowo na 2024 rok                          w formie dotacji celowej dla Powiatu Sierpeckiego ogółem w kwocie </w:t>
      </w:r>
      <w:r>
        <w:rPr>
          <w:rFonts w:cs="Times New Roman" w:ascii="Times New Roman" w:hAnsi="Times New Roman"/>
          <w:b/>
          <w:sz w:val="24"/>
          <w:szCs w:val="24"/>
        </w:rPr>
        <w:t>400.000,0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tysięcy złotych 00/100) na dofinansowanie zadań p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8W Rempin – Golejewo” w wysokości 295.206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na przebudowę drogi powiatowej nr 6914W Drobin-Lelice” w wysokości 13.294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wraz z projektem stałej organizacji ruchu na przebudowę drogi powiatowej nr 3704W PKP Gozdowo – Proboszczewice” w wysokości 41.500,00 z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oprawa bezpieczeństwa użytkowników poprzez przebudowę dróg powiatowych na terenie powiatu sierpeckiego - wykonanie robót budowlanych w zakresie przebudowy drogi powiatowej nr 3758W Lelice-Majki-Słupia na terenie gm. Gozdowo” w wysokości 50.000,00 zł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……./…./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 dnia ………….. 2024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Aneksu nr 2 do Umowy o pomocy finansowej Nr 073.3.2024 z dn.05.02.2024r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) Aneksu nr 1 do Umowy o pomocy finansowej Nr 073.9.2024 z dn. 05.02.2024r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rzedmiotowej uchwały dot. współpracy Gminy Gozdowo i Powiatu Sierpeckiego w zakresie realizacji zadań inwest. p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rzebudowa drogi powiatowej nr 3768W Rempin – Golejewo” w wysokości 295.206,00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na przebudowę drogi powiatowej nr 6914W Drobin-Lelice” w wysokości 13.294,00 zł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Opracowanie dokumentacji projektowej wraz z projektem stałej organizacji ruchu na przebudowę drogi powiatowej nr 3704W PKP Gozdowo – Proboszczewice” w wysokości 41.500,00 zł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Poprawa bezpieczeństwa użytkowników poprzez przebudowę dróg powiatowych na terenie powiatu sierpeckiego - wykonanie robót budowlanych w zakresie przebudowy drogi powiatowej nr 3758W Lelice-Majki-Słupia na terenie gm. Gozdowo” w wysokości 50.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Dofinansowanie zadań o których mowa pkt. 1 – 4 zostało ustalone na łączną kwotę</w:t>
      </w:r>
      <w:r>
        <w:rPr>
          <w:rFonts w:cs="Times New Roman" w:ascii="Times New Roman" w:hAnsi="Times New Roman"/>
          <w:b/>
          <w:i/>
        </w:rPr>
        <w:t xml:space="preserve"> 400.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ć realizacji w/w zadań podyktowana jest złym stanem technicznym dróg.  Ich modernizacja spełni oczekiwania mieszkańców w zakresie bezpieczeństwa ruchu drogowego oraz polepszenia komfortu jazdy użytkow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lanowaną realizacją inwestycji należało podjąć w/w uchwałę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rąc powyższe pod uwagę, podjęcie uchwały jest uzasadnio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11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3:00Z</dcterms:created>
  <dc:creator>Gozdowo</dc:creator>
  <dc:description/>
  <cp:keywords/>
  <dc:language>en-US</dc:language>
  <cp:lastModifiedBy>Monika Gronczewska</cp:lastModifiedBy>
  <cp:lastPrinted>2023-11-20T07:56:00Z</cp:lastPrinted>
  <dcterms:modified xsi:type="dcterms:W3CDTF">2024-09-19T11:53:00Z</dcterms:modified>
  <cp:revision>5</cp:revision>
  <dc:subject/>
  <dc:title/>
</cp:coreProperties>
</file>