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U C H W A Ł A    Nr ……………………….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 A D Y    G M I N Y     G O Z D O W 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………………………………….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wyrażenia zgody na sprzedaż nieruchomości stanowiącej własność Gminy Gozdow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Na  podstawie  art.  18  ust 2  pkt. 9 litera „a”  ustawy z dnia  8  marca  1990  roku o samorządzie gminnym </w:t>
      </w:r>
      <w:r>
        <w:rPr/>
        <w:t>(tekst jednolity Dz. U. z 2024 r, poz. 1465 ze zm.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   GMINY   GOZDOWO    UCHWALA   CO  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276" w:before="240" w:after="240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Wyraża się zgodę na sprzedaż działki oznaczonej nr geodezyjnym 40                      o powierzchni 6,99ha </w:t>
      </w:r>
      <w:r>
        <w:rPr>
          <w:sz w:val="26"/>
          <w:szCs w:val="26"/>
        </w:rPr>
        <w:t xml:space="preserve">położonej w obrębie geodezyjnym Ostrowy, stanowiącej własność Gminy Gozdowo, </w:t>
      </w:r>
      <w:r>
        <w:rPr>
          <w:bCs/>
          <w:sz w:val="26"/>
          <w:szCs w:val="26"/>
        </w:rPr>
        <w:t>d</w:t>
      </w:r>
      <w:r>
        <w:rPr>
          <w:sz w:val="26"/>
          <w:szCs w:val="26"/>
        </w:rPr>
        <w:t xml:space="preserve">la której w Sądzie Rejonowym w Sierpcu prowadzona jest księga wieczysta  PL1E/00034212/0. </w:t>
      </w:r>
    </w:p>
    <w:p>
      <w:pPr>
        <w:pStyle w:val="Tekstpodstawowywcity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ykonanie Uchwały powierza się Wójtowi Gminy Gozdow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Indent"/>
        <w:ind w:hanging="0"/>
        <w:rPr/>
      </w:pPr>
      <w:r>
        <w:rPr>
          <w:sz w:val="26"/>
          <w:szCs w:val="26"/>
        </w:rPr>
        <w:t>Uchwała podlega zamieszczeniu na tablicy ogłoszeń w siedzibie Urzędu Gminy          w Gozdowie.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a  wchodzi  w  życie   z  dniem   podj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0" w:name="_Hlk114751259"/>
      <w:bookmarkEnd w:id="0"/>
      <w:r>
        <w:rPr>
          <w:b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do Uchwały Nr ……………………….. Rady Gminy Gozdow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………………….</w:t>
      </w:r>
    </w:p>
    <w:p>
      <w:pPr>
        <w:pStyle w:val="Normal"/>
        <w:ind w:left="156" w:firstLine="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W miejscowym planie zagospodarowania przestrzennego jest to teren przewidziany do zalesienia. Grunty o powierzchni ok. 3,69ha stanowią użytki rolne (grunty klasy: ŁIV – 0,16ha, ŁV - 3,47ha,  ŁVI – 0,06ha), pozostałe 3,30ha to nieużytki (3,13ha) i rowy (0,17ha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Na przedmiotową nieruchomość do dnia 14 listopada 2024r. zawarta była umowa dzierżawy. </w:t>
      </w:r>
    </w:p>
    <w:p>
      <w:pPr>
        <w:pStyle w:val="Tekstpodstawowy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dniu 4 listopada br. został zorganizowany przetarg nieograniczony na dzierżawę ww. gruntów. Przetarg został zakończony wynikiem negatywnym z powodu braku oferentów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Z uwagi na nieprzydatność przedmiotowej nieruchomości do realizowania celów ustawowych Gminy Gozdowo Organ stanowiący podjął decyzję o wyznaczeniu jej do sprzedaży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4751259"/>
      <w:bookmarkStart w:id="2" w:name="_Hlk114751259"/>
      <w:bookmarkEnd w:id="2"/>
    </w:p>
    <w:p>
      <w:pPr>
        <w:pStyle w:val="Normal"/>
        <w:ind w:firstLine="708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sz w:val="36"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b/>
      <w:i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6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MAR Program</dc:creator>
  <dc:description/>
  <cp:keywords/>
  <dc:language>en-US</dc:language>
  <cp:lastModifiedBy>Beata Kaczorowska</cp:lastModifiedBy>
  <cp:lastPrinted>2022-10-04T09:48:00Z</cp:lastPrinted>
  <dcterms:modified xsi:type="dcterms:W3CDTF">2024-11-13T08:25:00Z</dcterms:modified>
  <cp:revision>119</cp:revision>
  <dc:subject/>
  <dc:title>  Z A R Z Ą D Z E N I E  Nr  40</dc:title>
</cp:coreProperties>
</file>