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Uchwały Nr VIII/…../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…. listopada 2024 ro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60004 – Lokalny transport zbiorow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34.000,00 zł</w:t>
      </w:r>
      <w:r>
        <w:rPr>
          <w:bCs/>
          <w:color w:val="000000"/>
          <w:sz w:val="22"/>
          <w:szCs w:val="22"/>
        </w:rPr>
        <w:t xml:space="preserve"> dot. dotacji celowej przekazanej gminie na zadania bieżące realizowane na podstawie porozumień(umów) między j.s.t na realizację zadań zw. z   transportem zbiorowym na terenie gminy Gozdowo – </w:t>
      </w:r>
      <w:r>
        <w:rPr>
          <w:bCs/>
          <w:color w:val="000000"/>
          <w:sz w:val="20"/>
          <w:szCs w:val="20"/>
        </w:rPr>
        <w:t>zał. Nr 6 do nin. uchwał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.000,00 zł</w:t>
      </w:r>
      <w:r>
        <w:rPr>
          <w:bCs/>
          <w:color w:val="000000"/>
          <w:sz w:val="22"/>
          <w:szCs w:val="22"/>
        </w:rPr>
        <w:t xml:space="preserve"> dot. różnych opłat i składek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10.000,00 zł </w:t>
      </w:r>
      <w:r>
        <w:rPr>
          <w:bCs/>
          <w:color w:val="000000"/>
          <w:sz w:val="22"/>
          <w:szCs w:val="22"/>
        </w:rPr>
        <w:t>dot. zakupu materiałów i wyposażenia.</w:t>
      </w:r>
    </w:p>
    <w:p>
      <w:pPr>
        <w:pStyle w:val="Normal"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00 – Gospodarka mieszkaniow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color w:val="000000"/>
          <w:sz w:val="22"/>
          <w:szCs w:val="22"/>
        </w:rPr>
        <w:t>4.500,00 zł</w:t>
      </w:r>
      <w:r>
        <w:rPr>
          <w:color w:val="000000"/>
          <w:sz w:val="22"/>
          <w:szCs w:val="22"/>
        </w:rPr>
        <w:t xml:space="preserve"> (tj. wpływy z opłat za trwały zarząd, użytkowanie i służebności – 3.000,00 zł, wpływy z pozostałych odsetek – 1.5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0005 – Gospodarka gruntami i nieruchomościami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0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0.000,00 zł</w:t>
      </w:r>
      <w:r>
        <w:rPr>
          <w:bCs/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0007 – Gospodarowanie mieszkaniowym zasobem gminy</w:t>
      </w:r>
    </w:p>
    <w:p>
      <w:pPr>
        <w:pStyle w:val="Normal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9.53.2024 z dn.30.10.2024r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-) zmiany realizacji Umowy o powierzenie grantu o nr FERC.02.02-CS.01-001/23/1315/ FERC.02.02-CS.01-001/23/2024 w ramach działania 2.2. – Wzmocnienie krajowego systemu cyberbezpieczeństwa, konkurs grantowy w ramach Projektu grantowego „Cyberbezpieczny Samorząd”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8.763,00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7.763,00 zł, wpływy z różnych dochodów – 1.000,00 zł), 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328.895,70 zł</w:t>
      </w:r>
      <w:r>
        <w:rPr>
          <w:color w:val="000000"/>
          <w:sz w:val="22"/>
          <w:szCs w:val="22"/>
        </w:rPr>
        <w:t xml:space="preserve"> dot. dotacji celowej w ramach programów finansowych z udziałem środków europejskich oraz środków, o których mowa w art. 5 ust. 3 pkt. 5 lit. a i b ustawy, lub płatności w ramach budżetu środków europejskich, realizowanych przez j.s.t</w:t>
      </w:r>
      <w:r>
        <w:rPr>
          <w:color w:val="000000"/>
          <w:sz w:val="20"/>
          <w:szCs w:val="20"/>
        </w:rPr>
        <w:t>.(z czwartą cyfrą”7” klasyfikacji budżetowej dochodów – 266.406,00 zł, z czwartą cyfrą „9” klasyfikacji budżetowej dochodów – 62.489,7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11 – Urzedy wojewódzk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7.763,00 zł</w:t>
      </w:r>
      <w:r>
        <w:rPr>
          <w:color w:val="000000"/>
          <w:sz w:val="22"/>
          <w:szCs w:val="22"/>
        </w:rPr>
        <w:t xml:space="preserve"> (tj. wynagrodzenia osobowe pracowników – 6.502,76 zł, składki na ubezpieczenia społeczne – 1.100,92 zł, składki na FP oraz FS – 159,32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rPr>
          <w:color w:val="000000"/>
          <w:sz w:val="22"/>
          <w:szCs w:val="22"/>
        </w:rPr>
      </w:pPr>
      <w:bookmarkStart w:id="0" w:name="_Hlk180339043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0"/>
      <w:r>
        <w:rPr>
          <w:b/>
          <w:color w:val="000000"/>
          <w:sz w:val="22"/>
          <w:szCs w:val="22"/>
        </w:rPr>
        <w:t>70.567,00 zł</w:t>
      </w:r>
      <w:r>
        <w:rPr>
          <w:color w:val="000000"/>
          <w:sz w:val="22"/>
          <w:szCs w:val="22"/>
        </w:rPr>
        <w:t xml:space="preserve"> (tj. wydatki osobowe niezaliczone do wynagrodzeń – 1.000,00 zł, wynagrodzenia osobowe pracowników – 30.000,00 zł, wynagrodzenia agencyjno-prowizyjne – 1.000,00 zł, zakup materiałów i wyposażenia – 10.000,00 zł, zakup środków żywności – 1.000,00 zł, zakup usług pozostałych – 19.237,00 zł, odpisy na ZFŚS</w:t>
      </w:r>
      <w:r>
        <w:rPr>
          <w:color w:val="000000"/>
          <w:sz w:val="20"/>
          <w:szCs w:val="20"/>
        </w:rPr>
        <w:t>(korekta roczna)</w:t>
      </w:r>
      <w:r>
        <w:rPr>
          <w:color w:val="000000"/>
          <w:sz w:val="22"/>
          <w:szCs w:val="22"/>
        </w:rPr>
        <w:t xml:space="preserve"> - 8.330,00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75 – Promocja jednostek samorządu terytorial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35.000,00 zł </w:t>
      </w:r>
      <w:r>
        <w:rPr>
          <w:color w:val="000000"/>
          <w:sz w:val="22"/>
          <w:szCs w:val="22"/>
        </w:rPr>
        <w:t xml:space="preserve">(tj. zakup materiałów i wyposażenia – 5.000,00 zł, zakup usług pozostałych – 30.000,00 zł),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5.000,00 zł</w:t>
      </w:r>
      <w:r>
        <w:rPr>
          <w:bCs/>
          <w:color w:val="000000"/>
          <w:sz w:val="22"/>
          <w:szCs w:val="22"/>
        </w:rPr>
        <w:t xml:space="preserve"> dot. </w:t>
      </w:r>
      <w:r>
        <w:rPr>
          <w:color w:val="000000"/>
          <w:sz w:val="22"/>
          <w:szCs w:val="22"/>
        </w:rPr>
        <w:t xml:space="preserve">wynagrodzeń bezosobowych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75095 – Pozostała działalność</w:t>
      </w:r>
    </w:p>
    <w:p>
      <w:pPr>
        <w:pStyle w:val="Normal"/>
        <w:suppressAutoHyphens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.802,00 zł</w:t>
      </w:r>
      <w:r>
        <w:rPr>
          <w:bCs/>
          <w:color w:val="000000"/>
          <w:sz w:val="22"/>
          <w:szCs w:val="22"/>
        </w:rPr>
        <w:t xml:space="preserve"> (tj. wynagrodzenia agencyjno-prowizyjne – 1.000,00 zł, odpisy na ZFŚS </w:t>
      </w:r>
      <w:r>
        <w:rPr>
          <w:bCs/>
          <w:color w:val="000000"/>
          <w:sz w:val="20"/>
          <w:szCs w:val="20"/>
        </w:rPr>
        <w:t>(korekta roczna)</w:t>
      </w:r>
      <w:r>
        <w:rPr>
          <w:bCs/>
          <w:color w:val="000000"/>
          <w:sz w:val="22"/>
          <w:szCs w:val="22"/>
        </w:rPr>
        <w:t xml:space="preserve"> – 802,00 zł), </w:t>
      </w:r>
    </w:p>
    <w:p>
      <w:pPr>
        <w:pStyle w:val="Normal"/>
        <w:suppressAutoHyphens w:val="false"/>
        <w:ind w:right="-25" w:hanging="0"/>
        <w:rPr/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469.851,00 zł </w:t>
      </w:r>
      <w:r>
        <w:rPr>
          <w:bCs/>
          <w:color w:val="000000"/>
          <w:sz w:val="22"/>
          <w:szCs w:val="22"/>
        </w:rPr>
        <w:t>dot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ydatków inwestycyjnych jednostek budżetowych, </w:t>
      </w:r>
      <w:r>
        <w:rPr>
          <w:bCs/>
          <w:color w:val="000000"/>
          <w:sz w:val="20"/>
          <w:szCs w:val="20"/>
        </w:rPr>
        <w:t xml:space="preserve">w tym, na realizację zad. inw. pn. </w:t>
      </w:r>
    </w:p>
    <w:p>
      <w:pPr>
        <w:pStyle w:val="Normal"/>
        <w:suppressAutoHyphens w:val="false"/>
        <w:ind w:right="-25" w:hanging="0"/>
        <w:rPr/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Wzmocnienie krajowego systemu cyberbezpieczeństwa w ramach Projektu grantowego „Cyberbezpieczny Samorząd – Gmina Gozdowo”. Zapewnienie bezpiecznej obsługi procesów administracyjnych wspierających świadczenie usług publicznych”</w:t>
      </w:r>
      <w:r>
        <w:rPr>
          <w:color w:val="000000"/>
          <w:sz w:val="20"/>
          <w:szCs w:val="20"/>
        </w:rPr>
        <w:t xml:space="preserve"> (z czwartą cyfrą „7” klasyfikacji budżetowej wydatków – 380.580,00 zł, z czwartą cyfrą „9” klasyfikacji budżetowej wydatków – 89.271,00 zł)</w:t>
      </w:r>
      <w:r>
        <w:rPr>
          <w:bCs/>
          <w:color w:val="000000"/>
          <w:sz w:val="20"/>
          <w:szCs w:val="20"/>
        </w:rPr>
        <w:t xml:space="preserve"> – poz. 1.1.2.2 zał. Nr 2 do WPF.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dochodów bieżących o kwotę </w:t>
      </w:r>
      <w:r>
        <w:rPr>
          <w:b/>
          <w:bCs/>
          <w:color w:val="000000"/>
          <w:sz w:val="22"/>
          <w:szCs w:val="22"/>
        </w:rPr>
        <w:t>7.295,26 zł</w:t>
      </w:r>
      <w:r>
        <w:rPr>
          <w:b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tj. wpływy z opłaty skarbowej – 1.000,00 zł, wpływy z opłat za zezwolenia na sprzedaż napojów alkoholowych – 6.295,26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8 – Różne rozlic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niosek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818 – Rezerwy ogólne i celowe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 xml:space="preserve">63.000,00 zł, </w:t>
      </w:r>
      <w:r>
        <w:rPr>
          <w:color w:val="000000"/>
        </w:rPr>
        <w:t xml:space="preserve">w tym: stanowiący rezerwę ogólną w wysokości </w:t>
      </w:r>
      <w:r>
        <w:rPr>
          <w:b/>
          <w:color w:val="000000"/>
        </w:rPr>
        <w:t>63.000,00 zł,</w:t>
      </w:r>
      <w:r>
        <w:rPr>
          <w:color w:val="000000"/>
        </w:rPr>
        <w:t xml:space="preserve"> z przeznaczeniem na wydatki w dz. 600 rozdz. 60016 oraz w dz. 900 rozdz. 9001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Umowy Nr W/UMWM-UU/UM/ES/1217/2024 z dnia 23.02.2024r. o udzieleniu pomocy finansowej w ramach Mazowieckiego Instrumentu Wsparcia Infrastruktury Sportowej „Mazowsze dla sportu 2024”- edycja 2024,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12.669,00 zł</w:t>
      </w:r>
      <w:r>
        <w:rPr>
          <w:color w:val="000000"/>
          <w:sz w:val="22"/>
          <w:szCs w:val="22"/>
        </w:rPr>
        <w:t xml:space="preserve"> (tj. dotacja celowa otrzym. z tyt. pomocy finansowej udzielanej między j.s.t na dofinansowanie własnych zadań bieżących – 7.669,00 zł, wpływy z opłat za korzystanie z wychowania przedszkolnego – 5.000,00 zł)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wpływów z opłat za korzystanie z wyżywienia w jednostkach realizujących zadania z zakresu wychowania przedszkolnego.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>
          <w:color w:val="000000"/>
          <w:sz w:val="22"/>
          <w:szCs w:val="22"/>
        </w:rPr>
      </w:pPr>
      <w:bookmarkStart w:id="1" w:name="_Hlk151393319"/>
      <w:bookmarkEnd w:id="1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42.550,00 zł</w:t>
      </w:r>
      <w:r>
        <w:rPr>
          <w:color w:val="000000"/>
          <w:sz w:val="22"/>
          <w:szCs w:val="22"/>
        </w:rPr>
        <w:t xml:space="preserve"> (tj. wydatki osobowe niezaliczone do wynagrodzeń – 1.050,00 zł, wynagrodzenia osobowe pracowników – 1.000,00 zł, składki na ubezp. społeczne – 6.000,00 zł, zakup usług pozostałych – 12.000,00 zł, opłaty z tyt. zakupu usług telekomunikacyjnych – 500,00 zł, wynagrodzenia  osobowe nauczycieli – 22.0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38.258,00 zł </w:t>
      </w:r>
      <w:r>
        <w:rPr>
          <w:color w:val="000000"/>
          <w:sz w:val="22"/>
          <w:szCs w:val="22"/>
        </w:rPr>
        <w:t>(tj. składki na FP oraz FS – 6.800,00 zł, wynagrodzenia bezosobowe – 2.150,00 zł, zakup materiałów i wyposażenia – 10.008,00 zł, zakup środków dydaktycznych i książek – 4.000,00 zł, zakup usług remontowych – 5.110,00 zł, podróże służbowe krajowe – 2.000,00 zł, różne opłaty i składki – 6.190,00 zł, wpłaty na PPK finans. przez podmiot zatrudniający – 2.0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_Hlk151393319"/>
      <w:bookmarkStart w:id="3" w:name="_Hlk151393319"/>
      <w:bookmarkEnd w:id="3"/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0103 – Oddziały przedszkolne w szkołach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4.300,00 zł</w:t>
      </w:r>
      <w:r>
        <w:rPr>
          <w:color w:val="000000"/>
          <w:sz w:val="22"/>
          <w:szCs w:val="22"/>
        </w:rPr>
        <w:t xml:space="preserve"> (tj. wydatki osobowe niezaliczone do wynagrodzeń – 1.400,00 zł, składki na ubezp. społeczne – 2.000,00 zł, składki na FP oraz FS – 900,00 zł, wynagrodzenia osobowe nauczycieli – 10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7.000,00 zł</w:t>
      </w:r>
      <w:r>
        <w:rPr>
          <w:color w:val="000000"/>
          <w:sz w:val="22"/>
          <w:szCs w:val="22"/>
        </w:rPr>
        <w:t xml:space="preserve"> (tj. wynagrodzenia osobowe pracowników – 7.000,00 zł, zakup usług pozostałych – 5.000,00 zł, zakup usług przez j.s.t od innych j.s.t – 25.000,00 zł)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7.000,00 zł</w:t>
      </w:r>
      <w:r>
        <w:rPr>
          <w:color w:val="000000"/>
          <w:sz w:val="22"/>
          <w:szCs w:val="22"/>
        </w:rPr>
        <w:t xml:space="preserve"> (tj. wynagrodzenia bezosobowe – 400,00 zł, szkolenia pracowników niebędących członkami korpusu służby cywilnej – 370,00 zł, wpłaty na PPk finans. przez podmiot zatrudniający – 230,00 zł, wynagrodzenia osobowe nauczycieli – 16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/>
      </w:pPr>
      <w:bookmarkStart w:id="4" w:name="_Hlk180340292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411,00 zł</w:t>
      </w:r>
      <w:r>
        <w:rPr>
          <w:color w:val="000000"/>
          <w:sz w:val="22"/>
          <w:szCs w:val="22"/>
        </w:rPr>
        <w:t xml:space="preserve"> </w:t>
      </w:r>
      <w:bookmarkEnd w:id="4"/>
      <w:r>
        <w:rPr>
          <w:color w:val="000000"/>
          <w:sz w:val="22"/>
          <w:szCs w:val="22"/>
        </w:rPr>
        <w:t xml:space="preserve">dot. składek na ubezpieczenia społeczne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21.020,00 zł </w:t>
      </w:r>
      <w:r>
        <w:rPr>
          <w:color w:val="000000"/>
          <w:sz w:val="22"/>
          <w:szCs w:val="22"/>
        </w:rPr>
        <w:t>(tj. wydatki osobowe– 5.000,00 zł, składki na FP oraz FS – 1.000,00 zł, zakup materiałów i wyposażenia – 6.000,00 zł, zakup środków dydaktycznych i książek – 1.000,00 zł, zakup usług remontowych – 2.000,00 zł, zakup usług zdrowotnych – 200,00 zł, zakup usług pozostałych – 1.000,00 zł, wynagrodzenia osobowe nauczycieli – 4.82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3.000,00 zł </w:t>
      </w:r>
      <w:r>
        <w:rPr>
          <w:color w:val="000000"/>
          <w:sz w:val="22"/>
          <w:szCs w:val="22"/>
        </w:rPr>
        <w:t>dot. różnych opłat i składek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0.000,00 zł</w:t>
      </w:r>
      <w:r>
        <w:rPr>
          <w:color w:val="000000"/>
          <w:sz w:val="22"/>
          <w:szCs w:val="22"/>
        </w:rPr>
        <w:t xml:space="preserve"> dot. wydatków osobowych niezaliczonych do wynagrodze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6 – Dokształcanie i doskonalenie nauczyciel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5.000,00 zł </w:t>
      </w:r>
      <w:r>
        <w:rPr>
          <w:color w:val="000000"/>
          <w:sz w:val="22"/>
          <w:szCs w:val="22"/>
        </w:rPr>
        <w:t>dot. szkoleń pracowników niebędących członkami korpusu służby cywiln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394,00 zł</w:t>
      </w:r>
      <w:r>
        <w:rPr>
          <w:color w:val="000000"/>
          <w:sz w:val="22"/>
          <w:szCs w:val="22"/>
        </w:rPr>
        <w:t xml:space="preserve"> (tj. składki na ubezpieczenia społeczne – 101,00 zł, składki na FP oraz FS – 285,00 zł, zakup materiałów i wyposażenia – 8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1 – Ochrona zdrow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117 – Zakłady opiekuńczo-lecznicze i pielęgnacyjno-opiekuńcz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4.049,99 zł </w:t>
      </w:r>
      <w:r>
        <w:rPr>
          <w:color w:val="000000"/>
          <w:sz w:val="22"/>
          <w:szCs w:val="22"/>
        </w:rPr>
        <w:t>(tj. wynagrodzenia osobowe pracowników – 3.528,22 zł, składki na ubezpieczenia społeczne – 490,33 zł, składki na FP oraz FS – 31,44 zł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4.049,99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153 – Zwalczanie narkomani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1.269,95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154 – Przeciwdziałanie alkoholizmowi</w:t>
      </w:r>
    </w:p>
    <w:p>
      <w:pPr>
        <w:pStyle w:val="Normal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.375,31 zł</w:t>
      </w:r>
      <w:r>
        <w:rPr>
          <w:color w:val="000000"/>
          <w:sz w:val="22"/>
          <w:szCs w:val="22"/>
        </w:rPr>
        <w:t xml:space="preserve"> (tj. wynagrodzenia bezosobowe – 1.793,25 zł, zakup materiałów i wyposażenia – 3.582,06 zł)</w:t>
      </w:r>
    </w:p>
    <w:p>
      <w:pPr>
        <w:pStyle w:val="Normal"/>
        <w:rPr/>
      </w:pPr>
      <w:r>
        <w:rPr>
          <w:color w:val="000000"/>
        </w:rPr>
        <w:t xml:space="preserve">-) </w:t>
      </w: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35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bookmarkStart w:id="5" w:name="_Hlk180348589"/>
      <w:r>
        <w:rPr>
          <w:color w:val="000000"/>
          <w:sz w:val="20"/>
          <w:szCs w:val="20"/>
        </w:rPr>
        <w:t>-) wpływu środków finansowych dot. opłat z tyt. świadczonych usług opiekuńczych,</w:t>
      </w:r>
    </w:p>
    <w:p>
      <w:pPr>
        <w:pStyle w:val="Normal"/>
        <w:rPr>
          <w:color w:val="000000"/>
          <w:sz w:val="20"/>
          <w:szCs w:val="20"/>
        </w:rPr>
      </w:pPr>
      <w:bookmarkStart w:id="6" w:name="_Hlk180348589"/>
      <w:r>
        <w:rPr>
          <w:color w:val="000000"/>
          <w:sz w:val="20"/>
          <w:szCs w:val="20"/>
        </w:rPr>
        <w:t xml:space="preserve">-) pisma </w:t>
      </w:r>
      <w:bookmarkEnd w:id="6"/>
      <w:r>
        <w:rPr>
          <w:color w:val="000000"/>
          <w:sz w:val="20"/>
          <w:szCs w:val="20"/>
        </w:rPr>
        <w:t>z MUW w Warszawie Nr WF-I.3112.17.134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37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42.2024 z dn. 25.11.2024r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4.000,00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dot. wpływów z usług,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78.263,00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72.610,00 zł, dotacja celowa otrzym. z budżetu państwa na realizację własnych zadań bieżących gmin – 5.653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OPS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ŚDS w Ostrowach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2 – Domy pomocy społeczn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</w:t>
      </w:r>
      <w:bookmarkStart w:id="7" w:name="_Hlk180341638"/>
      <w:r>
        <w:rPr>
          <w:color w:val="000000"/>
          <w:sz w:val="22"/>
          <w:szCs w:val="22"/>
        </w:rPr>
        <w:t xml:space="preserve">został plan wydatków bieżących o kwotę </w:t>
      </w:r>
      <w:bookmarkEnd w:id="7"/>
      <w:r>
        <w:rPr>
          <w:b/>
          <w:bCs/>
          <w:color w:val="000000"/>
          <w:sz w:val="22"/>
          <w:szCs w:val="22"/>
        </w:rPr>
        <w:t>11.000,00 zł</w:t>
      </w:r>
      <w:r>
        <w:rPr>
          <w:color w:val="000000"/>
          <w:sz w:val="22"/>
          <w:szCs w:val="22"/>
        </w:rPr>
        <w:t xml:space="preserve"> dot. zakupu usług przez j.s.t od innych j.s.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3 – Ośrodki wspar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7.487,65 zł</w:t>
      </w:r>
      <w:r>
        <w:rPr>
          <w:color w:val="000000"/>
          <w:sz w:val="22"/>
          <w:szCs w:val="22"/>
        </w:rPr>
        <w:t xml:space="preserve"> (tj. wynagrodzenia osobowe pracowników – 6.263,68 zł, składki na ubezpieczenia społeczne – 1.123,97 zł, opłaty z tyt. zakupu usług telekom. – 1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-) </w:t>
      </w: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8.984,65 zł</w:t>
      </w:r>
      <w:r>
        <w:rPr>
          <w:color w:val="000000"/>
          <w:sz w:val="22"/>
          <w:szCs w:val="22"/>
        </w:rPr>
        <w:t xml:space="preserve"> (tj. składki na FP ora FS – 1.420,33 zł, zakup materiałów i wyposażenia – 3.689,26 zł, zakup środków żywności – 2.980,11 zł, zakup usług zdrowotnych – 50,00 zł, podróże służbowe krajowe – 181,95 zł, różne opłaty i składki – 263,00 zł, szkolenia pracowników niebędących członkami korpusu służby cyw. – 4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5 – Zadania w zakresie przeciwdziałania przemocy w rodzi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.906,99 zł</w:t>
      </w:r>
      <w:r>
        <w:rPr>
          <w:color w:val="000000"/>
          <w:sz w:val="22"/>
          <w:szCs w:val="22"/>
        </w:rPr>
        <w:t xml:space="preserve"> (tj. zakup materiałów i wyposażenia – 774,89 zł, zakup usług pozostałych – 300,00 zł, szkolenia pracowników niebędących członkami korpusu służby cyw. – 832,1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213 – Składki na ubezp. zdrowotne opłacane za osoby pobierające niektóre </w:t>
      </w:r>
    </w:p>
    <w:p>
      <w:pPr>
        <w:pStyle w:val="Normal"/>
        <w:ind w:left="1416" w:hanging="0"/>
        <w:rPr>
          <w:color w:val="000000"/>
          <w:u w:val="single"/>
        </w:rPr>
      </w:pPr>
      <w:r>
        <w:rPr>
          <w:color w:val="000000"/>
          <w:u w:val="single"/>
        </w:rPr>
        <w:t>świadczenia z pomocy społecznej  oraz za osoby uczestniczące w zajęciach w centrum integracji społecz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5.653,00 zł</w:t>
      </w:r>
      <w:r>
        <w:rPr>
          <w:color w:val="000000"/>
          <w:sz w:val="22"/>
          <w:szCs w:val="22"/>
        </w:rPr>
        <w:t xml:space="preserve"> dot. składek na ubezpieczenie zdrowot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214 – Zasiłki okresowe, celowe i pomoc w naturze oraz składki na ubezpieczenia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  <w:u w:val="single"/>
        </w:rPr>
        <w:t>emerytalne i rentow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10.0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5 – Dodatki mieszkaniowe</w:t>
      </w:r>
    </w:p>
    <w:p>
      <w:pPr>
        <w:pStyle w:val="Normal"/>
        <w:rPr>
          <w:color w:val="000000"/>
          <w:sz w:val="22"/>
          <w:szCs w:val="22"/>
        </w:rPr>
      </w:pPr>
      <w:bookmarkStart w:id="8" w:name="_Hlk180341960"/>
      <w:r>
        <w:rPr>
          <w:color w:val="000000"/>
          <w:sz w:val="22"/>
          <w:szCs w:val="22"/>
        </w:rPr>
        <w:t xml:space="preserve">zmniejszony został plan wydatków bieżących o kwotę </w:t>
      </w:r>
      <w:bookmarkEnd w:id="8"/>
      <w:r>
        <w:rPr>
          <w:b/>
          <w:bCs/>
          <w:color w:val="000000"/>
          <w:sz w:val="22"/>
          <w:szCs w:val="22"/>
        </w:rPr>
        <w:t>78.113,00 zł</w:t>
      </w:r>
      <w:r>
        <w:rPr>
          <w:color w:val="000000"/>
          <w:sz w:val="22"/>
          <w:szCs w:val="22"/>
        </w:rPr>
        <w:t xml:space="preserve"> (tj. świadczenia społeczne – 76.041,73 zł, wynagrodzenia osobowe pracowników – 1.663,93 zł, składki na ubezp. społeczne – 366,57 zł, składki na FP oraz FS – 40,77 zł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9 – Ośrodki pomocy społecznej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</w:t>
      </w:r>
      <w:bookmarkStart w:id="9" w:name="_Hlk180342583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9"/>
      <w:r>
        <w:rPr>
          <w:b/>
          <w:color w:val="000000"/>
          <w:sz w:val="22"/>
          <w:szCs w:val="22"/>
        </w:rPr>
        <w:t xml:space="preserve">17.206,99 zł </w:t>
      </w:r>
      <w:r>
        <w:rPr>
          <w:color w:val="000000"/>
          <w:sz w:val="22"/>
          <w:szCs w:val="22"/>
        </w:rPr>
        <w:t>(tj. wynagrodzenia osobowe pracowników – 9.000,00 zł, składki na ubezpieczenia społeczne – 2.000,00 zł, zakup materiałów i wyposażenia – 6.206,99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4.300,00 zł</w:t>
      </w:r>
      <w:r>
        <w:rPr>
          <w:color w:val="000000"/>
          <w:sz w:val="22"/>
          <w:szCs w:val="22"/>
        </w:rPr>
        <w:t xml:space="preserve"> (tj. składki na FP oraz FS – 2.300,00 zł, zakup usług pozostałych – 1.077,31 zł, odpisy na ZFŚS</w:t>
      </w:r>
      <w:r>
        <w:rPr>
          <w:color w:val="000000"/>
          <w:sz w:val="20"/>
          <w:szCs w:val="20"/>
        </w:rPr>
        <w:t>(korekta roczna</w:t>
      </w:r>
      <w:r>
        <w:rPr>
          <w:color w:val="000000"/>
          <w:sz w:val="22"/>
          <w:szCs w:val="22"/>
        </w:rPr>
        <w:t>) – 922,69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28 – Usługi opiekuńcze i specjalistyczne usługi opiekuńcz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2.000,00 zł</w:t>
      </w:r>
      <w:r>
        <w:rPr>
          <w:color w:val="000000"/>
          <w:sz w:val="22"/>
          <w:szCs w:val="22"/>
        </w:rPr>
        <w:t xml:space="preserve"> (tj. składki na ubezpieczenia społeczne – 3.000,00 zł, składki na FP oraz FS – 4.000,00 zł, wynagrodzenia bezosobowe – 5.000,00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30 – Pomoc w zakresie dożywi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4.0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95 – Pozostała działal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1.00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4 – Edukacyjna opieka wychowawc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9.19.2024 z dn.30.10.2024r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zmniejszony został plan dochodów bieżących o kwotę </w:t>
      </w:r>
      <w:r>
        <w:rPr>
          <w:b/>
          <w:color w:val="000000"/>
          <w:sz w:val="22"/>
          <w:szCs w:val="22"/>
        </w:rPr>
        <w:t>1.100,00 zł</w:t>
      </w:r>
      <w:r>
        <w:rPr>
          <w:color w:val="000000"/>
          <w:sz w:val="22"/>
          <w:szCs w:val="22"/>
        </w:rPr>
        <w:t xml:space="preserve"> dot. dotacji celowej otrzym. z budżetu państwa na realizację własnych zadań bieżących gmin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415 – Pomoc materialna dla uczniów o charakterze socjalny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.100,00 zł</w:t>
      </w:r>
      <w:r>
        <w:rPr>
          <w:color w:val="000000"/>
          <w:sz w:val="22"/>
          <w:szCs w:val="22"/>
        </w:rPr>
        <w:t xml:space="preserve"> dot. stypendia dla uczniów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0.53.2024 z dn. 18.11.2024r,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20.54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20.58.2024 z dn. 18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z F-szu pomocy na świadczenia rodzinne zw. z pomocą obywatelom Ukrain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Umowy nr WRPS-IV.946.5.236.2024 zawartej z Woj. Mazowieckim o przekazaniu środków Funduszu Pracy na dofinansowanie dodatków do wynagrodzenia i kosztów zatrudnienia asystentów rodziny w ramach rządowego programu wspierania rodziny „Asystent Rodziny w 2024r.”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30.740,00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1.017,00 zł, środki z F-szu Pomocy na finansowanie lub dofinansowanie zadań bieżących w zakresie pomocy obywatelom Ukrainy – 4.789,00 zł, środki z Funduszu Pracy otrzymane na realizację zadań wynikających z odrębnych ustaw – 24.934,00 zł),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6.263,47 zł</w:t>
      </w:r>
      <w:r>
        <w:rPr>
          <w:color w:val="000000"/>
          <w:sz w:val="22"/>
          <w:szCs w:val="22"/>
        </w:rPr>
        <w:t xml:space="preserve"> (tj. dotacja celowa otrzym. z budżetu państwa na realizację zadań bieżących z zakresu admin. rządowej oraz innych zadań zleconych gminie ustawami – 1.783,00 zł, dotacja celowa otrzym. z budżetu państwa na realizację własnych zadań bieżących gmin – 4.480,47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W rozdz. 85502 – Świadczenia rodzinne, świadczenia z funduszu alimentacyjnego oraz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składki na ubezpieczenia emerytalne i rentowe z ubezpieczenia społecz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4.914,95 zł</w:t>
      </w:r>
      <w:r>
        <w:rPr>
          <w:color w:val="000000"/>
          <w:sz w:val="22"/>
          <w:szCs w:val="22"/>
        </w:rPr>
        <w:t xml:space="preserve"> (tj. świadczenia społeczne – 4.914,09 zł, odpisy na ZFŚS</w:t>
      </w:r>
      <w:r>
        <w:rPr>
          <w:color w:val="000000"/>
          <w:sz w:val="20"/>
          <w:szCs w:val="20"/>
        </w:rPr>
        <w:t>(korekta roczna)</w:t>
      </w:r>
      <w:r>
        <w:rPr>
          <w:color w:val="000000"/>
          <w:sz w:val="22"/>
          <w:szCs w:val="22"/>
        </w:rPr>
        <w:t xml:space="preserve"> – 0,86 zł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131,95 zł (</w:t>
      </w:r>
      <w:r>
        <w:rPr>
          <w:color w:val="000000"/>
          <w:sz w:val="22"/>
          <w:szCs w:val="22"/>
        </w:rPr>
        <w:t>tj. wynagrodzenia osobowe pracowników – 797,10 zł, składki na ubezpieczenia społeczne – 2.334,85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03 – Karta Dużej Rodzin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155,00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504 – Wspieranie rodziny 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1.000,86 zł</w:t>
      </w:r>
      <w:r>
        <w:rPr>
          <w:color w:val="000000"/>
          <w:sz w:val="22"/>
          <w:szCs w:val="22"/>
        </w:rPr>
        <w:t xml:space="preserve"> (tj. </w:t>
      </w:r>
      <w:bookmarkStart w:id="10" w:name="_Hlk180343749"/>
      <w:r>
        <w:rPr>
          <w:color w:val="000000"/>
          <w:sz w:val="22"/>
          <w:szCs w:val="22"/>
        </w:rPr>
        <w:t>podróże służbowe krajowe – 1.000,00 zł, odpisy na ZFŚS</w:t>
      </w:r>
      <w:r>
        <w:rPr>
          <w:color w:val="000000"/>
          <w:sz w:val="20"/>
          <w:szCs w:val="20"/>
        </w:rPr>
        <w:t>(korekta roczna)</w:t>
      </w:r>
      <w:r>
        <w:rPr>
          <w:color w:val="000000"/>
          <w:sz w:val="22"/>
          <w:szCs w:val="22"/>
        </w:rPr>
        <w:t xml:space="preserve"> – 0,86 zł)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29.934,86 zł</w:t>
      </w:r>
      <w:r>
        <w:rPr>
          <w:color w:val="000000"/>
          <w:sz w:val="22"/>
          <w:szCs w:val="22"/>
        </w:rPr>
        <w:t xml:space="preserve"> (tj. wynagrodzenia osobowe pracowników – 25.524,55 zł, składki na ubezpieczenia społeczne – 4.410,31 zł)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10"/>
    </w:p>
    <w:p>
      <w:pPr>
        <w:pStyle w:val="Normal"/>
        <w:rPr/>
      </w:pPr>
      <w:r>
        <w:rPr>
          <w:color w:val="000000"/>
          <w:u w:val="single"/>
        </w:rPr>
        <w:t xml:space="preserve">W rozdz. 85513 - Składki na ubezp. zdrowotne opłacane za osoby pobierające niektóre </w:t>
      </w:r>
    </w:p>
    <w:p>
      <w:pPr>
        <w:pStyle w:val="Normal"/>
        <w:suppressAutoHyphens w:val="false"/>
        <w:ind w:left="708" w:right="-25" w:firstLine="708"/>
        <w:rPr/>
      </w:pPr>
      <w:r>
        <w:rPr>
          <w:color w:val="000000"/>
          <w:u w:val="single"/>
        </w:rPr>
        <w:t>świadczenia rodzinne oraz za osoby pobierające zasiłki dla opiekunów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862,00 zł</w:t>
      </w:r>
      <w:r>
        <w:rPr>
          <w:color w:val="000000"/>
          <w:sz w:val="22"/>
          <w:szCs w:val="22"/>
        </w:rPr>
        <w:t xml:space="preserve"> dot. składek na ubezpieczenie zdrowotne.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9.009,20 zł</w:t>
      </w:r>
      <w:r>
        <w:rPr>
          <w:color w:val="000000"/>
          <w:sz w:val="22"/>
          <w:szCs w:val="22"/>
        </w:rPr>
        <w:t xml:space="preserve"> (tj. wynagrodzenia osobowe pracowników – 6.509,20 zł, zakup materiałów i wyposażenia – 2.500,00 zł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.266,67 zł</w:t>
      </w:r>
      <w:r>
        <w:rPr>
          <w:color w:val="000000"/>
          <w:sz w:val="22"/>
          <w:szCs w:val="22"/>
        </w:rPr>
        <w:t xml:space="preserve"> (tj. składki na ubezpieczenia społeczne – 606,17 zł, składki na FP oraz FS – 493,50 zł, wynagrodzenia bezosobowe – 250,00 zł, zakup energii – 1.000,00 zł, zakup usług zdrowotnych – 100,00 zł, podróże służbowe krajowe – 500,00 zł, szkolenia pracowników niebędących członkami korpusu służby cywilnej – 317,00 zł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W rozdz. 85595 – Pozostała działalność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4.789,00 zł</w:t>
      </w:r>
      <w:r>
        <w:rPr>
          <w:color w:val="000000"/>
          <w:sz w:val="22"/>
          <w:szCs w:val="22"/>
        </w:rPr>
        <w:t xml:space="preserve"> (tj. świadczenia społeczne wypłacane obywatelom Ukrainy przebywającym na terytorium RP – 4.653,06 zł, zakup towarów       </w:t>
      </w:r>
      <w:r>
        <w:rPr>
          <w:color w:val="000000"/>
          <w:sz w:val="20"/>
          <w:szCs w:val="20"/>
        </w:rPr>
        <w:t>(w szczególności materiałów, leków, żywności)</w:t>
      </w:r>
      <w:r>
        <w:rPr>
          <w:color w:val="000000"/>
          <w:sz w:val="22"/>
          <w:szCs w:val="22"/>
        </w:rPr>
        <w:t xml:space="preserve"> w związku z pomocą obywatelom Ukrainy – 135,94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informacji z WFOŚiGW w Warszawie z dnia 12.11.2024r. o przyznaniu dofinansowania na zadania z zakresu ochrony przyrody, z przezn. na zad. pn.”Prace pielęgnacyjne w parku zabytkowym w Gozdowie–etap II”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Aneksu Nr 1 do Umowy z Samorządem Województwa Mazowieckiego Nr 00029-65021-UM0720015/23 o przyznaniu pomocy na realizację zad. pn. „Przebudowa zbiornika retencyjnego w miejscowości Rogienice”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Aneksu Nr 1 do Umowy z Samorządem Województwa Mazowieckiego Nr 00030-65021-UM0720016/23 o przyznaniu pomocy na realizację zad. pn. „Przebudowa zbiornika retencyjnego w miejscowości Miodusy”,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127.136,60 zł</w:t>
      </w:r>
      <w:r>
        <w:rPr>
          <w:color w:val="000000"/>
          <w:sz w:val="22"/>
          <w:szCs w:val="22"/>
        </w:rPr>
        <w:t xml:space="preserve"> (tj. wpływy z różnych dochodów – 200,00 zł, wpływy z odsetek od nieterminowych wpłat z tyt. podatków i opłat – 1.500,00 zł, środki otrzym. od pozostałych jednostek zaliczanych do sektora finansów publicznych na realizację zadań bieżących jednostek zaliczanych do sektora finansów publicznych – 125.436,60 zł)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340.930,00 zł</w:t>
      </w:r>
      <w:r>
        <w:rPr>
          <w:color w:val="000000"/>
          <w:sz w:val="22"/>
          <w:szCs w:val="22"/>
        </w:rPr>
        <w:t xml:space="preserve"> dot. dotacji celowej otrzymanej z samorządu województwa na inwestycje i zakupy inwestycyjne realizowane na podstawie porozumień(umów) między j.s.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4 – Utrzymanie zieleni w miastach i gmin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5.000,00 zł dot.</w:t>
      </w:r>
      <w:r>
        <w:rPr>
          <w:color w:val="000000"/>
          <w:sz w:val="22"/>
          <w:szCs w:val="22"/>
        </w:rPr>
        <w:t xml:space="preserve"> zakupu usług pozostał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8.000,00 zł</w:t>
      </w:r>
      <w:r>
        <w:rPr>
          <w:color w:val="000000"/>
          <w:sz w:val="22"/>
          <w:szCs w:val="22"/>
        </w:rPr>
        <w:t xml:space="preserve"> (tj. zakup energii – 41.000,00 zł, zakup materiałów i wyposażenia – 7.000,00 zł, zakup usług pozostałych – 10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40.000,00 zł</w:t>
      </w:r>
      <w:r>
        <w:rPr>
          <w:color w:val="000000"/>
          <w:sz w:val="22"/>
          <w:szCs w:val="22"/>
        </w:rPr>
        <w:t xml:space="preserve"> dot. zakupu usług remont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95 – Pozostała działal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39.436,60 zł</w:t>
      </w:r>
      <w:r>
        <w:rPr>
          <w:color w:val="000000"/>
          <w:sz w:val="22"/>
          <w:szCs w:val="22"/>
        </w:rPr>
        <w:t xml:space="preserve"> dot. zakupu usług pozostałych, </w:t>
      </w:r>
      <w:r>
        <w:rPr>
          <w:color w:val="000000"/>
          <w:sz w:val="20"/>
          <w:szCs w:val="20"/>
        </w:rPr>
        <w:t>z przezn. na zad. pn.”Prace pielęgnacyjne w parku zabytkowym w Gozdowie–etap II”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 xml:space="preserve">340.930,00 zł </w:t>
      </w:r>
      <w:r>
        <w:rPr>
          <w:color w:val="000000"/>
          <w:sz w:val="22"/>
          <w:szCs w:val="22"/>
        </w:rPr>
        <w:t xml:space="preserve">dot. wydatków inwestycyjnych jednostek budżetowych, w tym na realiz. zad. inw. pn. </w:t>
      </w:r>
    </w:p>
    <w:p>
      <w:pPr>
        <w:pStyle w:val="Normal"/>
        <w:rPr/>
      </w:pPr>
      <w:r>
        <w:rPr>
          <w:color w:val="000000"/>
          <w:sz w:val="20"/>
          <w:szCs w:val="20"/>
        </w:rPr>
        <w:t>1) „Przebudowa zbiornika retencyjnego w miejscowości Rogienice oraz nadzór inwestorski” w kwocie 205.040,00 zł  - zał. Nr 4 do nin. uchwały,</w:t>
      </w:r>
    </w:p>
    <w:p>
      <w:pPr>
        <w:pStyle w:val="Normal"/>
        <w:rPr/>
      </w:pPr>
      <w:r>
        <w:rPr>
          <w:color w:val="000000"/>
          <w:sz w:val="20"/>
          <w:szCs w:val="20"/>
        </w:rPr>
        <w:t>2) „Przebudowa zbiornika retencyjnego w miejscowości Miodusy oraz nadzór inwestorski” w kwocie 135.890,00 zł – zał. Nr 4 do nin. uchwał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1 – Kultura i ochrona dziedzictwa narodowego</w:t>
      </w:r>
    </w:p>
    <w:p>
      <w:pPr>
        <w:pStyle w:val="Normal"/>
        <w:rPr>
          <w:color w:val="000000"/>
          <w:sz w:val="20"/>
          <w:szCs w:val="20"/>
        </w:rPr>
      </w:pPr>
      <w:bookmarkStart w:id="11" w:name="_Hlk175089657"/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jc w:val="left"/>
        <w:rPr/>
      </w:pPr>
      <w:r>
        <w:rPr>
          <w:color w:val="000000"/>
          <w:sz w:val="20"/>
          <w:szCs w:val="20"/>
        </w:rPr>
        <w:t xml:space="preserve">-) otrzymanej Promesy Dofinansowania Inwestycji z Rządowego Programu Odbudowy Zabytków Nr Edycja2RPOZ/2023/1671/PolskiLad, </w:t>
      </w:r>
      <w:r>
        <w:rPr>
          <w:color w:val="000000"/>
          <w:sz w:val="20"/>
          <w:szCs w:val="20"/>
          <w:lang w:eastAsia="pl-PL"/>
        </w:rPr>
        <w:t xml:space="preserve">dot. finansowania Dotacji przeznaczonej na zad. inw. pn. „Prace konserwatorsko-restauratorskie w Kościele zabytkowym pw. Wszystkich Świętych w Gozdowie – etap I”, </w:t>
      </w:r>
      <w:bookmarkEnd w:id="11"/>
      <w:r>
        <w:rPr>
          <w:color w:val="000000"/>
          <w:sz w:val="22"/>
          <w:szCs w:val="22"/>
          <w:lang w:eastAsia="pl-PL"/>
        </w:rPr>
        <w:t xml:space="preserve">zwiększony został plan dochodów majątkowych o kwotę </w:t>
      </w:r>
      <w:r>
        <w:rPr>
          <w:b/>
          <w:color w:val="000000"/>
          <w:sz w:val="22"/>
          <w:szCs w:val="22"/>
          <w:lang w:eastAsia="pl-PL"/>
        </w:rPr>
        <w:t>10.000,00 zł</w:t>
      </w:r>
      <w:r>
        <w:rPr>
          <w:color w:val="000000"/>
          <w:sz w:val="22"/>
          <w:szCs w:val="22"/>
          <w:lang w:eastAsia="pl-PL"/>
        </w:rPr>
        <w:t xml:space="preserve"> dot. środków z Funduszu Przeciwdziałania COVID-19 na finansowanie lub dofinansowanie kosztów realizacji inwestycji i zakupów inwestycyjnych związanych z przeciwdziałaniem COVID-1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2105 – Pozostałe zadania w zakresie kultu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4.500,00 zł</w:t>
      </w:r>
      <w:r>
        <w:rPr>
          <w:color w:val="000000"/>
          <w:sz w:val="22"/>
          <w:szCs w:val="22"/>
        </w:rPr>
        <w:t xml:space="preserve"> dot. dotacji celowej z budżetu j.s.t, udzielonej w trybie art. 221 ustawy, na finansowanie lub dofinansowanie zadań zleconych do realizacji organizacjom prowadzącym działalność pożytku publicznego – </w:t>
      </w:r>
      <w:r>
        <w:rPr>
          <w:color w:val="000000"/>
          <w:sz w:val="20"/>
          <w:szCs w:val="20"/>
        </w:rPr>
        <w:t>zał. Nr 6 do nin. uchwał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7.617.383,47 zł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  <w:t>69.968.088,93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350.705,4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649.294,5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55:00Z</dcterms:created>
  <dc:creator>Skarbnik Gminy</dc:creator>
  <dc:description/>
  <cp:keywords/>
  <dc:language>en-US</dc:language>
  <cp:lastModifiedBy>Lidia Siemiątkowska</cp:lastModifiedBy>
  <cp:lastPrinted>2024-10-21T09:35:00Z</cp:lastPrinted>
  <dcterms:modified xsi:type="dcterms:W3CDTF">2024-11-27T10:09:00Z</dcterms:modified>
  <cp:revision>23</cp:revision>
  <dc:subject/>
  <dc:title/>
</cp:coreProperties>
</file>