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IX/xxx/2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Gminy  Gozdowo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 dnia 30 grudnia 2024 rok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010- Rolnictwo i łowiectw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ZGK w Gozdowie,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W rozdz.01030 – Izby rolnicze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 xml:space="preserve">200,00 zł </w:t>
      </w:r>
      <w:r>
        <w:rPr>
          <w:bCs/>
          <w:color w:val="000000"/>
          <w:sz w:val="22"/>
          <w:szCs w:val="22"/>
        </w:rPr>
        <w:t>dot. wpłat gmin na rzecz izb rolniczych w wysokości 2% uzyskanych wpływów z podatku rolneg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01043 – Infrastruktura wodociągowa wsi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7.900,00 zł</w:t>
      </w:r>
      <w:r>
        <w:rPr>
          <w:bCs/>
          <w:color w:val="000000"/>
          <w:sz w:val="22"/>
          <w:szCs w:val="22"/>
        </w:rPr>
        <w:t xml:space="preserve"> (tj. zakup materiałów i wyposażenia – 1.500,00 zł, zakup usług pozostałych – 6.400,00 zł)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-) zwiększony został plan wydatków bieżących o kwotę</w:t>
      </w:r>
      <w:r>
        <w:rPr>
          <w:b/>
          <w:bCs/>
          <w:color w:val="000000"/>
          <w:sz w:val="22"/>
          <w:szCs w:val="22"/>
        </w:rPr>
        <w:t xml:space="preserve"> 1.000,00 zł</w:t>
      </w:r>
      <w:r>
        <w:rPr>
          <w:bCs/>
          <w:color w:val="000000"/>
          <w:sz w:val="22"/>
          <w:szCs w:val="22"/>
        </w:rPr>
        <w:t xml:space="preserve"> dot. zakupu usług remontowych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01044 – Infrastruktura sanitacyjna wsi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8.612,00 zł</w:t>
      </w:r>
      <w:r>
        <w:rPr>
          <w:bCs/>
          <w:color w:val="000000"/>
          <w:sz w:val="22"/>
          <w:szCs w:val="22"/>
        </w:rPr>
        <w:t xml:space="preserve"> (tj. zakup usług remontowych  - 3.612,00 zł, zakup usług pozostałych – 5.000,00 zł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) zwiększony został plan wydatków bieżących o kwotę</w:t>
      </w:r>
      <w:r>
        <w:rPr>
          <w:b/>
          <w:bCs/>
          <w:color w:val="000000"/>
          <w:sz w:val="22"/>
          <w:szCs w:val="22"/>
        </w:rPr>
        <w:t xml:space="preserve"> 8.000,00 zł</w:t>
      </w:r>
      <w:r>
        <w:rPr>
          <w:bCs/>
          <w:color w:val="000000"/>
          <w:sz w:val="22"/>
          <w:szCs w:val="22"/>
        </w:rPr>
        <w:t xml:space="preserve"> dot. zakupu materiałów i wyposażenia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color w:val="000000"/>
          <w:sz w:val="22"/>
          <w:szCs w:val="22"/>
        </w:rPr>
        <w:t>10.000,00 zł</w:t>
      </w:r>
      <w:r>
        <w:rPr>
          <w:bCs/>
          <w:color w:val="000000"/>
          <w:sz w:val="22"/>
          <w:szCs w:val="22"/>
        </w:rPr>
        <w:t xml:space="preserve"> </w:t>
      </w:r>
      <w:bookmarkStart w:id="0" w:name="_Hlk185448894"/>
      <w:r>
        <w:rPr>
          <w:bCs/>
          <w:color w:val="000000"/>
          <w:sz w:val="22"/>
          <w:szCs w:val="22"/>
        </w:rPr>
        <w:t xml:space="preserve">dot. wydatków inwestycyjnych jednostek budżetowych, w tym na realizację zad. inw. pn. </w:t>
      </w:r>
    </w:p>
    <w:p>
      <w:pPr>
        <w:pStyle w:val="Normal"/>
        <w:rPr/>
      </w:pPr>
      <w:bookmarkEnd w:id="0"/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 xml:space="preserve">Modernizacja przydomowych oczyszczalni ścieków na terenie gminy Gozdowo” </w:t>
      </w:r>
      <w:r>
        <w:rPr>
          <w:bCs/>
          <w:color w:val="000000"/>
          <w:sz w:val="20"/>
          <w:szCs w:val="20"/>
        </w:rPr>
        <w:t>w kwocie 10.000,00 zł -    zał. Nr 3 do nin. uchwały</w:t>
      </w:r>
      <w:r>
        <w:rPr>
          <w:bCs/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400 – Wytwarzanie i zaopatrywanie w energię elektryczną, gaz i wodę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40002 – Dostarczanie wody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 xml:space="preserve">94.914,00 zł </w:t>
      </w:r>
      <w:r>
        <w:rPr>
          <w:bCs/>
          <w:color w:val="000000"/>
          <w:sz w:val="22"/>
          <w:szCs w:val="22"/>
        </w:rPr>
        <w:t>(tj. zakup materiałów i wyżywienia – 6.200,00 zł, zakup energii – 70.000,00 zł, zakup usług remontowych – 3.300,00 zł,  zakup usług pozostałych – 9.000,00 zł, zakup usług obejmujących wykonanie ekspertyz, analiz i opinii – 4.000,00 zł, różne opłaty i składki – 2.414,00 zł)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color w:val="000000"/>
          <w:sz w:val="22"/>
          <w:szCs w:val="22"/>
        </w:rPr>
        <w:t>3.399,00 zł</w:t>
      </w:r>
      <w:r>
        <w:rPr>
          <w:bCs/>
          <w:color w:val="000000"/>
          <w:sz w:val="22"/>
          <w:szCs w:val="22"/>
        </w:rPr>
        <w:t xml:space="preserve"> dot. wydatków na zakupy inwestycyjne jednostek budżetowych, w tym na realizację zad. inw. pn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Modernizacja zbiorników w Stacji Uzdatniania Wody w m. Gozdowo i Lelice”</w:t>
      </w:r>
      <w:r>
        <w:rPr>
          <w:color w:val="000000"/>
          <w:sz w:val="20"/>
          <w:szCs w:val="20"/>
        </w:rPr>
        <w:t xml:space="preserve"> w kwocie </w:t>
      </w:r>
      <w:r>
        <w:rPr>
          <w:b/>
          <w:color w:val="000000"/>
          <w:sz w:val="20"/>
          <w:szCs w:val="20"/>
        </w:rPr>
        <w:t>3.399,00 zł –</w:t>
      </w:r>
      <w:r>
        <w:rPr>
          <w:color w:val="000000"/>
          <w:sz w:val="20"/>
          <w:szCs w:val="20"/>
        </w:rPr>
        <w:t xml:space="preserve"> zał. Nr 3 do nin. uchwał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40095 – Pozostała działalność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5.290,42 zł</w:t>
      </w:r>
      <w:r>
        <w:rPr>
          <w:bCs/>
          <w:color w:val="000000"/>
          <w:sz w:val="22"/>
          <w:szCs w:val="22"/>
        </w:rPr>
        <w:t xml:space="preserve"> (tj. </w:t>
      </w:r>
      <w:bookmarkStart w:id="1" w:name="_Hlk185448596"/>
      <w:r>
        <w:rPr>
          <w:bCs/>
          <w:color w:val="000000"/>
          <w:sz w:val="22"/>
          <w:szCs w:val="22"/>
        </w:rPr>
        <w:t xml:space="preserve">zakup materiałów i wyposażenia – 1.590,42 zł, zakup usług remontowych  - 500,00 zł, zakup usług pozostałych </w:t>
      </w:r>
      <w:bookmarkEnd w:id="1"/>
      <w:r>
        <w:rPr>
          <w:bCs/>
          <w:color w:val="000000"/>
          <w:sz w:val="22"/>
          <w:szCs w:val="22"/>
        </w:rPr>
        <w:t>– 1.200,00 zł, różne opłaty i składki – 2.000,00 z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600 – Transport i łącznoś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ZGK w Gozdowie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dochodów bieżących o kwotę </w:t>
      </w:r>
      <w:r>
        <w:rPr>
          <w:b/>
          <w:color w:val="000000"/>
          <w:sz w:val="22"/>
          <w:szCs w:val="22"/>
        </w:rPr>
        <w:t>40.000,00 zł</w:t>
      </w:r>
      <w:r>
        <w:rPr>
          <w:color w:val="000000"/>
          <w:sz w:val="22"/>
          <w:szCs w:val="22"/>
        </w:rPr>
        <w:t xml:space="preserve"> dot. wpływów z opłat za zezwolenia, akredytacje oraz opłaty ewidencyjne, w tym opłaty za częstotliwości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60004 – Lokalny transport zbiorow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11.500,00 zł</w:t>
      </w:r>
      <w:r>
        <w:rPr>
          <w:bCs/>
          <w:color w:val="000000"/>
          <w:sz w:val="22"/>
          <w:szCs w:val="22"/>
        </w:rPr>
        <w:t xml:space="preserve"> (tj. dotacja celowa przekazana gminie na zadania bieżące realizowane na podstawie porozumień(umów) między j.s.t na realizację zadań zw. z   transportem zbiorowym na terenie gminy Gozdowo – 10.000,00 zł </w:t>
      </w:r>
      <w:r>
        <w:rPr>
          <w:bCs/>
          <w:color w:val="000000"/>
          <w:sz w:val="20"/>
          <w:szCs w:val="20"/>
        </w:rPr>
        <w:t xml:space="preserve">– zał. Nr 5 do nin. uchwały, </w:t>
      </w:r>
      <w:r>
        <w:rPr>
          <w:bCs/>
          <w:color w:val="000000"/>
          <w:sz w:val="22"/>
          <w:szCs w:val="22"/>
        </w:rPr>
        <w:t>różne opłaty i składki – 1.500,00 zł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 xml:space="preserve">5.000,00 zł </w:t>
      </w:r>
      <w:bookmarkStart w:id="2" w:name="_Hlk185448750"/>
      <w:r>
        <w:rPr>
          <w:bCs/>
          <w:color w:val="000000"/>
          <w:sz w:val="22"/>
          <w:szCs w:val="22"/>
        </w:rPr>
        <w:t xml:space="preserve">(tj. zakup materiałów i wyposażenia – 2.000,00 zł, zakup usług remontowych  - 2.000,00 zł, zakup usług pozostałych- </w:t>
      </w:r>
      <w:bookmarkEnd w:id="2"/>
      <w:r>
        <w:rPr>
          <w:bCs/>
          <w:color w:val="000000"/>
          <w:sz w:val="22"/>
          <w:szCs w:val="22"/>
        </w:rPr>
        <w:t>1.000,00 zł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60016 – Drogi publiczne gminn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59.000,00 zł</w:t>
      </w:r>
      <w:r>
        <w:rPr>
          <w:bCs/>
          <w:color w:val="000000"/>
          <w:sz w:val="22"/>
          <w:szCs w:val="22"/>
        </w:rPr>
        <w:t xml:space="preserve"> (tj. zakup materiałów i wyposażenia – 10.000,00 zł, zakup usług pozostałych – 49.000,00 zł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większony został plan wydatków majątkowych o kwotę </w:t>
      </w:r>
      <w:r>
        <w:rPr>
          <w:b/>
          <w:bCs/>
          <w:color w:val="000000"/>
          <w:sz w:val="22"/>
          <w:szCs w:val="22"/>
        </w:rPr>
        <w:t xml:space="preserve">11.700,00 zł </w:t>
      </w:r>
      <w:r>
        <w:rPr>
          <w:bCs/>
          <w:color w:val="000000"/>
          <w:sz w:val="22"/>
          <w:szCs w:val="22"/>
        </w:rPr>
        <w:t xml:space="preserve">dot. wydatków inwestycyjnych jednostek budżetowych, w tym na realizację zad. inw. pn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 xml:space="preserve">Modernizacja infrastruktury drogowej na terenie gminy Gozdowo” </w:t>
      </w:r>
      <w:r>
        <w:rPr>
          <w:color w:val="000000"/>
          <w:sz w:val="20"/>
          <w:szCs w:val="20"/>
        </w:rPr>
        <w:t>w kwocie</w:t>
      </w:r>
      <w:r>
        <w:rPr>
          <w:b/>
          <w:color w:val="000000"/>
          <w:sz w:val="20"/>
          <w:szCs w:val="20"/>
        </w:rPr>
        <w:t xml:space="preserve"> 11.700,00 zł – </w:t>
      </w:r>
      <w:r>
        <w:rPr>
          <w:color w:val="000000"/>
          <w:sz w:val="20"/>
          <w:szCs w:val="20"/>
        </w:rPr>
        <w:t>zał. Nr 3 do nin. uchwały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bCs/>
          <w:color w:val="000000"/>
          <w:sz w:val="22"/>
          <w:szCs w:val="22"/>
        </w:rPr>
        <w:t xml:space="preserve">1.580,00 zł </w:t>
      </w:r>
      <w:r>
        <w:rPr>
          <w:bCs/>
          <w:color w:val="000000"/>
          <w:sz w:val="22"/>
          <w:szCs w:val="22"/>
        </w:rPr>
        <w:t xml:space="preserve">dot. wydatków inwestycyjnych jednostek budżetowych, w tym na realizację zad. inw. pn. 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„Przebudowa drogi w miejscowości Dzięgielewo oraz nadzór inwestorski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kwoci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.080,00 z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zał. Nr 3 do nin. uchwały,</w:t>
      </w:r>
    </w:p>
    <w:p>
      <w:pPr>
        <w:pStyle w:val="Akapitzlist"/>
        <w:suppressAutoHyphens w:val="false"/>
        <w:spacing w:before="0" w:after="20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) „Przebudowa dróg na terenie gminy Gozdowo oraz nadzór inwestorski”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 kwoci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500,00 zł –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ał. Nr 3 do nin. uchwał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00 – Gospodarka mieszkaniowa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8.500,00 zł</w:t>
      </w:r>
      <w:r>
        <w:rPr>
          <w:color w:val="000000"/>
          <w:sz w:val="22"/>
          <w:szCs w:val="22"/>
        </w:rPr>
        <w:t xml:space="preserve"> (tj. wpływy z opłat za trwały zarząd, użytkowanie i służebności – 7.000,00 zł, wpływy z pozostałych odsetek – 1.500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 xml:space="preserve">57.000,00 zł </w:t>
      </w:r>
      <w:r>
        <w:rPr>
          <w:color w:val="000000"/>
          <w:sz w:val="22"/>
          <w:szCs w:val="22"/>
        </w:rPr>
        <w:t>(dot. wpływów z najmu i dzierżawy składników majątkowych Skarbu Państwa, j.s.t lub innych jednostek zaliczanych do sektora finansów publ. oraz innych umów o podobnym charakterze – 55.000,00 zł, wpływów z pozostałych odsetek 2.000,00 zł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dochodów majątkowych o kwotę </w:t>
      </w:r>
      <w:r>
        <w:rPr>
          <w:b/>
          <w:color w:val="000000"/>
          <w:sz w:val="22"/>
          <w:szCs w:val="22"/>
        </w:rPr>
        <w:t>355,12 zł</w:t>
      </w:r>
      <w:r>
        <w:rPr>
          <w:color w:val="000000"/>
          <w:sz w:val="22"/>
          <w:szCs w:val="22"/>
        </w:rPr>
        <w:t xml:space="preserve"> dot. wpływów ze zbycia praw majątkow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0005 – Gospodarka gruntami i nieruchomościami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25.000,00 zł</w:t>
      </w:r>
      <w:r>
        <w:rPr>
          <w:bCs/>
          <w:color w:val="000000"/>
          <w:sz w:val="22"/>
          <w:szCs w:val="22"/>
        </w:rPr>
        <w:t xml:space="preserve"> dot. zakupu materiałów i wyposażenia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25.000,00 zł</w:t>
      </w:r>
      <w:r>
        <w:rPr>
          <w:bCs/>
          <w:color w:val="000000"/>
          <w:sz w:val="22"/>
          <w:szCs w:val="22"/>
        </w:rPr>
        <w:t xml:space="preserve"> (tj. zakup energii -5.000,00 zł, zakup usług pozostałych – 20.000,00 zł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u w:val="single"/>
        </w:rPr>
        <w:t>W rozdz. 70007 – Gospodarowanie mieszkaniowym zasobem gmin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1.800,00 zł</w:t>
      </w:r>
      <w:r>
        <w:rPr>
          <w:bCs/>
          <w:color w:val="000000"/>
          <w:sz w:val="22"/>
          <w:szCs w:val="22"/>
        </w:rPr>
        <w:t xml:space="preserve"> dot. zakupu materiałów i wyposażenia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3.000,00 zł</w:t>
      </w:r>
      <w:r>
        <w:rPr>
          <w:bCs/>
          <w:color w:val="000000"/>
          <w:sz w:val="22"/>
          <w:szCs w:val="22"/>
        </w:rPr>
        <w:t xml:space="preserve"> dot. zakupu usług pozostałych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ział 750- Administracja publicz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23 – Urzędy gmin</w:t>
      </w:r>
    </w:p>
    <w:p>
      <w:pPr>
        <w:pStyle w:val="Normal"/>
        <w:rPr>
          <w:color w:val="000000"/>
          <w:sz w:val="22"/>
          <w:szCs w:val="22"/>
        </w:rPr>
      </w:pPr>
      <w:bookmarkStart w:id="3" w:name="_Hlk180339043"/>
      <w:r>
        <w:rPr>
          <w:color w:val="000000"/>
          <w:sz w:val="22"/>
          <w:szCs w:val="22"/>
        </w:rPr>
        <w:t xml:space="preserve">-) zwiększony został plan wydatków bieżących o kwotę </w:t>
      </w:r>
      <w:bookmarkEnd w:id="3"/>
      <w:r>
        <w:rPr>
          <w:b/>
          <w:color w:val="000000"/>
          <w:sz w:val="22"/>
          <w:szCs w:val="22"/>
        </w:rPr>
        <w:t>88.300,00 zł</w:t>
      </w:r>
      <w:r>
        <w:rPr>
          <w:color w:val="000000"/>
          <w:sz w:val="22"/>
          <w:szCs w:val="22"/>
        </w:rPr>
        <w:t xml:space="preserve"> (tj. wydatki osobowe niezaliczone do wynagrodzeń – 300,00 zł, wpłaty na PFRON - 1.000,00 zł, zakup materiałów i wyposażenia – 34.000,00 zł, zakup środków żywności – 5.000,00 zł, zakup energii – 5.000,00 zł, zakup usług pozostałych – 40.000,00 zł, opłaty z tyt. zakupu usług telekomunikacyjnych – 2.000,00 zł, szkolenia pracowników niebędących członkami korpusu służby cywilnej – 800,00 zł, wpłaty na PPK finansowane przez podmiot zatrudniający – 2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7.000,00 zł</w:t>
      </w:r>
      <w:r>
        <w:rPr>
          <w:color w:val="000000"/>
          <w:sz w:val="22"/>
          <w:szCs w:val="22"/>
        </w:rPr>
        <w:t xml:space="preserve"> dot. wynagrodzeń osobowych pracowników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2 - Obrona narodow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/>
      </w:pPr>
      <w:r>
        <w:rPr>
          <w:bCs/>
          <w:color w:val="000000"/>
          <w:sz w:val="22"/>
          <w:szCs w:val="22"/>
          <w:u w:val="single"/>
        </w:rPr>
        <w:t>W rozdz. 75212 – Pozostałe wydatki obronne</w:t>
      </w:r>
    </w:p>
    <w:p>
      <w:pPr>
        <w:pStyle w:val="Normal"/>
        <w:rPr/>
      </w:pPr>
      <w:bookmarkStart w:id="4" w:name="_Hlk185449873"/>
      <w:r>
        <w:rPr>
          <w:bCs/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3.000,00 zł</w:t>
      </w:r>
      <w:r>
        <w:rPr>
          <w:bCs/>
          <w:color w:val="000000"/>
          <w:sz w:val="22"/>
          <w:szCs w:val="22"/>
        </w:rPr>
        <w:t xml:space="preserve"> dot. zakupu materiałów i wyposażenia</w:t>
      </w:r>
      <w:bookmarkEnd w:id="4"/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4 – Bezpieczeństwo publiczne i ochrona przeciwpożarow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W rozdz. 75412 – Ochotnicze straże pożarne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45.000,00 zł</w:t>
      </w:r>
      <w:r>
        <w:rPr>
          <w:bCs/>
          <w:color w:val="000000"/>
          <w:sz w:val="22"/>
          <w:szCs w:val="22"/>
        </w:rPr>
        <w:t xml:space="preserve"> dot. zakupu materiałów i wyposażenia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3.000,00 zł</w:t>
      </w:r>
      <w:r>
        <w:rPr>
          <w:bCs/>
          <w:color w:val="000000"/>
          <w:sz w:val="22"/>
          <w:szCs w:val="22"/>
        </w:rPr>
        <w:t xml:space="preserve"> dot. zakupu energi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ział 756 – Dochody od osób prawnych, od osób fizycznych i od innych jednost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nieposiadających osobowości prawnej oraz wydatki związane z ich pobore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73.000,00 zł</w:t>
      </w:r>
      <w:r>
        <w:rPr>
          <w:b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tj. wpływy  z podatku od czynności cywilnoprawnych – 70.000,00 zł, wpływy z opłaty skarbowej – 3.000,00 zł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) zmniejszony został plan dochodów bieżących o kwotę </w:t>
      </w:r>
      <w:r>
        <w:rPr>
          <w:b/>
          <w:color w:val="000000"/>
        </w:rPr>
        <w:t>926.000,00 zł</w:t>
      </w:r>
      <w:r>
        <w:rPr>
          <w:color w:val="000000"/>
        </w:rPr>
        <w:t xml:space="preserve"> (tj. wpływy: z podatku od działalności gospodarczej osób fizycznych, opłacanego w formie karty podatkowej – 10.000,00 zł, z podatku od nieruchomości – 800.000,00 zł, z podatku rolnego – 10.000,00 zł, z podatku od środków transportowych – 10.000,00 zł, z podatku od czynności cywilnoprawnych od os. pr. – 1.000,00 zł, z odsetek od nieterminowych wpłat z tyt. podatków i opłat – 5.000,00 zł, z podatku leśnego – 10.000,00 zł, z podatku od spadków i darowizn – 10.000,00 zł, z opłaty eksploatacyjnej – 50.000,00 zł, z innych lokalnych opłat pobieranych przez j.s.t na podstawie odrębnych ustaw – 20.000,00 z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7 – Obsługa długu publiczn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wniosek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) Wójta Gminy Gozdowo,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W rozdz. 75702 – Obsługa papierów wartościowych, kredytów i pożyczek oraz innych zobowiązań </w:t>
      </w:r>
    </w:p>
    <w:p>
      <w:pPr>
        <w:pStyle w:val="Normal"/>
        <w:ind w:left="708" w:firstLine="708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j.s.t zaliczanych do tyt. dłużnego -kredyty i pożyczki</w:t>
      </w:r>
    </w:p>
    <w:p>
      <w:pPr>
        <w:pStyle w:val="Normal"/>
        <w:rPr>
          <w:bCs/>
          <w:color w:val="000000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130.000,00 zł</w:t>
      </w:r>
      <w:r>
        <w:rPr>
          <w:color w:val="000000"/>
          <w:sz w:val="22"/>
          <w:szCs w:val="22"/>
        </w:rPr>
        <w:t xml:space="preserve"> dot. odsetek od samorządowych papierów wartościowych lub zaciągniętych przez j.s.t kredytów i pożycze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" w:name="_Hlk185449957"/>
      <w:bookmarkEnd w:id="5"/>
      <w:r>
        <w:rPr>
          <w:b/>
          <w:color w:val="000000"/>
        </w:rPr>
        <w:t>Dział 758 – Różne rozlicze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wniosek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) Wójta Gminy Gozdowo, </w:t>
      </w:r>
    </w:p>
    <w:p>
      <w:pPr>
        <w:pStyle w:val="Normal"/>
        <w:rPr/>
      </w:pPr>
      <w:bookmarkStart w:id="6" w:name="_Hlk185449957"/>
      <w:bookmarkEnd w:id="6"/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34.055,00 zł</w:t>
      </w:r>
      <w:r>
        <w:rPr>
          <w:color w:val="000000"/>
          <w:sz w:val="22"/>
          <w:szCs w:val="22"/>
        </w:rPr>
        <w:t xml:space="preserve"> dot. wpływów z rozliczeń /zwrotów z lat ubiegłych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947.114,00 zł</w:t>
      </w:r>
      <w:r>
        <w:rPr>
          <w:color w:val="000000"/>
          <w:sz w:val="22"/>
          <w:szCs w:val="22"/>
        </w:rPr>
        <w:t xml:space="preserve"> (tj. subwencje ogólne z budżetu państwa – 2.398,00 zł, wpływy z różnych dochodów – 944.716,00 z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01 – Oświata i wychowanie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suppressAutoHyphens w:val="false"/>
        <w:ind w:right="-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10.000,00 zł</w:t>
      </w:r>
      <w:r>
        <w:rPr>
          <w:color w:val="000000"/>
          <w:sz w:val="22"/>
          <w:szCs w:val="22"/>
        </w:rPr>
        <w:t xml:space="preserve"> (tj. wpływy z opłat za korzystanie z wychowania przedszkolnego – 5.000,00 zł, wpływy z opłat za korzystanie z wyżywienia w jednostkach realizujących zadania z zakresu wychowania przedszkolnego – 5.000,00 zł),</w:t>
      </w:r>
    </w:p>
    <w:p>
      <w:pPr>
        <w:pStyle w:val="Normal"/>
        <w:suppressAutoHyphens w:val="false"/>
        <w:ind w:right="-25" w:hanging="0"/>
        <w:rPr>
          <w:color w:val="000000"/>
        </w:rPr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50,18 zł</w:t>
      </w:r>
      <w:r>
        <w:rPr>
          <w:color w:val="000000"/>
          <w:sz w:val="22"/>
          <w:szCs w:val="22"/>
        </w:rPr>
        <w:t xml:space="preserve"> dot. zwrotu niewykorzystanej dotacji celowej dot. zapewnienia uczniom do bezpłatnego dostępu do podręczników, materiałów edukacyjnych lub materiałów ćwiczeniow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PP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1 – Szkoły podstawowe</w:t>
      </w:r>
    </w:p>
    <w:p>
      <w:pPr>
        <w:pStyle w:val="Normal"/>
        <w:rPr>
          <w:color w:val="000000"/>
          <w:sz w:val="22"/>
          <w:szCs w:val="22"/>
        </w:rPr>
      </w:pPr>
      <w:bookmarkStart w:id="7" w:name="_Hlk151393319"/>
      <w:bookmarkEnd w:id="7"/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16.185,00 zł</w:t>
      </w:r>
      <w:r>
        <w:rPr>
          <w:color w:val="000000"/>
          <w:sz w:val="22"/>
          <w:szCs w:val="22"/>
        </w:rPr>
        <w:t xml:space="preserve"> (tj. wynagrodzenia osobowe pracowników – 2.000,00 zł, składki na ubezp. społeczne – 1.885,00 zł, zakup usług pozostałych – 5.000,00 zł, wynagrodzenia  osobowe nauczycieli – 7.300,00 zł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26.241,82 zł</w:t>
      </w:r>
      <w:r>
        <w:rPr>
          <w:color w:val="000000"/>
          <w:sz w:val="22"/>
          <w:szCs w:val="22"/>
        </w:rPr>
        <w:t xml:space="preserve"> (tj. wydatki osobowe niezaliczone do wynagrodzeń – 1.800,00 zł, stypendia dla uczniów – 80,00 zł, składki na FP oraz FS – 800,00 zł, zakup materiałów i wyposażenia – 1.095,00 zł zakup środków dydaktycznych i książek – 690,00 zł, zakup energii – 9.394,82 zł, zakup usług remontowych – 11.850,00 zł, zakup usług zdrowotnych – 30,00 zł, podróże służbowe krajowe – 202,00 zł różne opłaty i składki – 200,00 zł, szkolenia pracowników niebędących członkami korpusu służby cywilnej – 100,00 zł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8" w:name="_Hlk151393319"/>
      <w:bookmarkStart w:id="9" w:name="_Hlk151393319"/>
      <w:bookmarkEnd w:id="9"/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0103 – Oddziały przedszkolne w szkołach podstaw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800,00 zł</w:t>
      </w:r>
      <w:r>
        <w:rPr>
          <w:color w:val="000000"/>
          <w:sz w:val="22"/>
          <w:szCs w:val="22"/>
        </w:rPr>
        <w:t xml:space="preserve"> (tj. wynagrodzenia osobowe nauczyciel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4 – Przedszkol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37.100,00 zł</w:t>
      </w:r>
      <w:r>
        <w:rPr>
          <w:color w:val="000000"/>
          <w:sz w:val="22"/>
          <w:szCs w:val="22"/>
        </w:rPr>
        <w:t xml:space="preserve"> (tj. wynagrodzenia osobowe pracowników – 500,00 zł, zakup środków żywności – 3.000,00 zł, zakup usług przez j.s.t od innych j.s.t – 33.500,00 zł, opłaty z tyt. zakupu usług telekomunikacyjnych – 50,00 zł, podróże służbowe krajowe – 50,00 zł)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2.100,00 zł</w:t>
      </w:r>
      <w:r>
        <w:rPr>
          <w:color w:val="000000"/>
          <w:sz w:val="22"/>
          <w:szCs w:val="22"/>
        </w:rPr>
        <w:t xml:space="preserve"> (tj. wydatki osobowe niezaliczone do wynagrodzeń – 500,00 zł, składki na FP oraz FS – 1.000,00 zł, zakup energii – 100,00 zł, zakup usług remontowych – 5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7 – Świetlice szkoln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 xml:space="preserve">3.190,00 zł </w:t>
      </w:r>
      <w:r>
        <w:rPr>
          <w:color w:val="000000"/>
          <w:sz w:val="22"/>
          <w:szCs w:val="22"/>
        </w:rPr>
        <w:t>(tj. składki na ubezpieczenia społeczne – 1.400,00 zł, zakup materiałów i wyposażenia – 890,00 zł, wynagrodzenia osobowe nauczycieli – 9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13 – Dowożenie uczniów do szkó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65.120,86 zł (</w:t>
      </w:r>
      <w:r>
        <w:rPr>
          <w:color w:val="000000"/>
          <w:sz w:val="22"/>
          <w:szCs w:val="22"/>
        </w:rPr>
        <w:t>tj. wynagrodzenia osobowe pracowników – 5.000,00 zł, zakup materiałów i wyposażenia – 47.815,86 zł, zakup usług pozostałych – 1.000,00 zł, różne opłaty i składki - 11.305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30.751,00 zł</w:t>
      </w:r>
      <w:r>
        <w:rPr>
          <w:color w:val="000000"/>
          <w:sz w:val="22"/>
          <w:szCs w:val="22"/>
        </w:rPr>
        <w:t xml:space="preserve"> (tj. wydatki osobowe niezaliczone do wynagrodzeń – 5.400,00 zł, dodatkowe wynagrodzenie roczne – 3.678,00 zł, składki na FP oraz FS – 8.000,00 zł, zakup usług remontowych – 12.000,00 zł, zakup usług zdrowotnych – 1.000,00 zł, podróże służbowe krajowe – 673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48 – Stołówki szkolne i przedszkoln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5.050,00 zł</w:t>
      </w:r>
      <w:r>
        <w:rPr>
          <w:color w:val="000000"/>
          <w:sz w:val="22"/>
          <w:szCs w:val="22"/>
        </w:rPr>
        <w:t xml:space="preserve"> (tj. wynagrodzenia osobowe pracowników – 5.000,00 zł, składki na ubezp. społeczne – 5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22.610,00 zł</w:t>
      </w:r>
      <w:r>
        <w:rPr>
          <w:color w:val="000000"/>
          <w:sz w:val="22"/>
          <w:szCs w:val="22"/>
        </w:rPr>
        <w:t xml:space="preserve"> ( składki na FP oraz FS – 3.950,00 zł, zakup materiałów i wyposażenia – 12.830,00 zł, zakup energii – 2.400,00 zł, zakup usług remontowych - 2.000,00 zł, zakup usług zdrowotnych – 350,00 zł, zakup usług pozostałych – 1.08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 rozdz.80153 - Zapewnienie uczniom prawa do bezpłatnego dostępu do podręczników, materiałów </w:t>
      </w:r>
    </w:p>
    <w:p>
      <w:pPr>
        <w:pStyle w:val="Normal"/>
        <w:ind w:left="708"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dukacyjnych lub materiałów ćwiczeniowych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50,18 zł</w:t>
      </w:r>
      <w:r>
        <w:rPr>
          <w:color w:val="000000"/>
          <w:sz w:val="22"/>
          <w:szCs w:val="22"/>
        </w:rPr>
        <w:t xml:space="preserve"> dot. zakupu środków dydaktycznych i książ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80195 – Pozostała działalność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7.100,00 zł</w:t>
      </w:r>
      <w:r>
        <w:rPr>
          <w:color w:val="000000"/>
          <w:sz w:val="22"/>
          <w:szCs w:val="22"/>
        </w:rPr>
        <w:t xml:space="preserve"> (tj. zakup materiałów i wyposażenia - 100,00 zł, zakup usług pozostałych - 7.000,00 zł)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2 – Pomoc społecz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7.157.2024 z dn. 29.11.2024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7.160.2024 z dn. 29.11.2024r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5.000,00</w:t>
      </w:r>
      <w:r>
        <w:rPr>
          <w:b/>
          <w:color w:val="000000"/>
          <w:sz w:val="22"/>
          <w:szCs w:val="22"/>
        </w:rPr>
        <w:t xml:space="preserve"> zł</w:t>
      </w:r>
      <w:r>
        <w:rPr>
          <w:color w:val="000000"/>
          <w:sz w:val="22"/>
          <w:szCs w:val="22"/>
        </w:rPr>
        <w:t xml:space="preserve"> dot. wpływów z usług,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2.372,00 zł</w:t>
      </w:r>
      <w:r>
        <w:rPr>
          <w:color w:val="000000"/>
          <w:sz w:val="22"/>
          <w:szCs w:val="22"/>
        </w:rPr>
        <w:t xml:space="preserve"> dot. dotacji celowej otrzym. z budżetu państwa na realizację własnych zadań bieżących gmi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) Kierownika GOPS w Gozdowie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) Kierownika ŚDS w Ostrowach,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85202 – Domy pomocy społecznej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</w:t>
      </w:r>
      <w:bookmarkStart w:id="10" w:name="_Hlk180341638"/>
      <w:r>
        <w:rPr>
          <w:color w:val="000000"/>
          <w:sz w:val="22"/>
          <w:szCs w:val="22"/>
        </w:rPr>
        <w:t xml:space="preserve">został plan wydatków bieżących o kwotę </w:t>
      </w:r>
      <w:bookmarkEnd w:id="10"/>
      <w:r>
        <w:rPr>
          <w:b/>
          <w:bCs/>
          <w:color w:val="000000"/>
          <w:sz w:val="22"/>
          <w:szCs w:val="22"/>
        </w:rPr>
        <w:t>7.000,00 zł</w:t>
      </w:r>
      <w:r>
        <w:rPr>
          <w:color w:val="000000"/>
          <w:sz w:val="22"/>
          <w:szCs w:val="22"/>
        </w:rPr>
        <w:t xml:space="preserve"> dot. zakupu usług przez j.s.t od innych j.s.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85203 – Ośrodki wsparci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730,76 zł</w:t>
      </w:r>
      <w:r>
        <w:rPr>
          <w:color w:val="000000"/>
          <w:sz w:val="22"/>
          <w:szCs w:val="22"/>
        </w:rPr>
        <w:t xml:space="preserve"> dot. zakupu materiałów i wyposażenia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730,76 zł</w:t>
      </w:r>
      <w:r>
        <w:rPr>
          <w:color w:val="000000"/>
          <w:sz w:val="22"/>
          <w:szCs w:val="22"/>
        </w:rPr>
        <w:t xml:space="preserve"> (tj. składki na ubezpieczenia społeczne – 0,01 zł, składki na FP ora FS - 9,94 zł, zakup energii – 383,38 zł, zakup usług pozostałych – 336,05 zł, opłaty z tyt. zakupu usług telekom. – 1,38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 rozdz. 85214 – Zasiłki okresowe, celowe i pomoc w naturze oraz składki na ubezpieczenia </w:t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merytalne i rentow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3.800,00 zł</w:t>
      </w:r>
      <w:r>
        <w:rPr>
          <w:color w:val="000000"/>
          <w:sz w:val="22"/>
          <w:szCs w:val="22"/>
        </w:rPr>
        <w:t xml:space="preserve"> dot. świadczeń społecznych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W rozdz. 85216 – Zasiłki stałe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bCs/>
          <w:color w:val="000000"/>
          <w:sz w:val="22"/>
          <w:szCs w:val="22"/>
        </w:rPr>
        <w:t>2.172,00 zł</w:t>
      </w:r>
      <w:r>
        <w:rPr>
          <w:color w:val="000000"/>
          <w:sz w:val="22"/>
          <w:szCs w:val="22"/>
        </w:rPr>
        <w:t xml:space="preserve"> dot. świadczeń społe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19 – Ośrodki pomocy społeczn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41.600,00 zł</w:t>
      </w:r>
      <w:r>
        <w:rPr>
          <w:color w:val="000000"/>
          <w:sz w:val="22"/>
          <w:szCs w:val="22"/>
        </w:rPr>
        <w:t xml:space="preserve"> (tj. wydatki osobowe niezaliczone do wynagrodzeń – 1.800,00 zł, wynagrodzenia osobowe pracowników – 29.166,41 zł, składki na ubezpieczenia społeczne – 5.529,50 zł, składki na FP oraz FS – 4,09 zł, podróże służbowe krajowe – 1.400,00 zł, szkolenia pracowników niebędących członkami korpusu służby cywilnej – 3.700,00 zł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228 – Usługi opiekuńcze i specjalistyczne usługi opiekuńcz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8.000,00 zł</w:t>
      </w:r>
      <w:r>
        <w:rPr>
          <w:color w:val="000000"/>
          <w:sz w:val="22"/>
          <w:szCs w:val="22"/>
        </w:rPr>
        <w:t xml:space="preserve"> (tj. składki na ubezpieczenia społeczne – 1.000,00 zł, wynagrodzenia bezosobowe – 7.000,00 zł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95 – Pozostała działalnoś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niejszony został plan wydatków bieżących o kwotę </w:t>
      </w:r>
      <w:r>
        <w:rPr>
          <w:b/>
          <w:color w:val="000000"/>
          <w:sz w:val="22"/>
          <w:szCs w:val="22"/>
        </w:rPr>
        <w:t>1.000,00 zł</w:t>
      </w:r>
      <w:r>
        <w:rPr>
          <w:color w:val="000000"/>
          <w:sz w:val="22"/>
          <w:szCs w:val="22"/>
        </w:rPr>
        <w:t xml:space="preserve"> dot. zakupu usług pozostał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3 – Pozostałe zadania w zakresie polityki społecznej</w:t>
      </w:r>
    </w:p>
    <w:p>
      <w:pPr>
        <w:pStyle w:val="Normal"/>
        <w:rPr/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WTZ w Ostrowach,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85311 – Rehabilitacja zawodowa i społeczna osób niepełnosprawnych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11.539,80 zł</w:t>
      </w:r>
      <w:r>
        <w:rPr>
          <w:color w:val="000000"/>
          <w:sz w:val="22"/>
          <w:szCs w:val="22"/>
        </w:rPr>
        <w:t xml:space="preserve"> (tj. zakup energii – 1.853,84 zł, zakup usług zdrowotnych - 4.550,00 zł, zakup usług pozostałych - 5.135,96 zł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11.539,80 zł</w:t>
      </w:r>
      <w:r>
        <w:rPr>
          <w:bCs/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5 – Rodzi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pływu środków z F-szu pomocy na świadczenia rodzinne zw. z pomocą obywatelom Ukrainy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color w:val="000000"/>
          <w:sz w:val="22"/>
          <w:szCs w:val="22"/>
        </w:rPr>
        <w:t>34.787,81 zł</w:t>
      </w:r>
      <w:r>
        <w:rPr>
          <w:color w:val="000000"/>
          <w:sz w:val="22"/>
          <w:szCs w:val="22"/>
        </w:rPr>
        <w:t xml:space="preserve"> (tj. środki z F-szu Pomocy na finansowanie lub dofinansowanie zadań bieżących w zakresie pomocy obywatelom Ukrainy – 4.787,81 zł, wpływy z opłat za korzystanie z wyżywienia w jednostkach realizujących zadania z zakresu wychowania przedszkolnego – 20.000,00 zł, wpływy z usług – 10.000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14.629,70 zł</w:t>
      </w:r>
      <w:r>
        <w:rPr>
          <w:color w:val="000000"/>
          <w:sz w:val="22"/>
          <w:szCs w:val="22"/>
        </w:rPr>
        <w:t xml:space="preserve"> dot. dochodów j.s.t związanych z realizacją zadań z zakresu administracji rządowej oraz innych zadań zleconych ustawam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OPS w Gozdowie,</w:t>
      </w:r>
    </w:p>
    <w:p>
      <w:pPr>
        <w:pStyle w:val="Normal"/>
        <w:rPr/>
      </w:pPr>
      <w:r>
        <w:rPr>
          <w:color w:val="000000"/>
          <w:u w:val="single"/>
        </w:rPr>
        <w:t xml:space="preserve">W rozdz. 85502 – Świadczenia rodzinne, świadczenia z funduszu alimentacyjnego oraz </w:t>
      </w:r>
    </w:p>
    <w:p>
      <w:pPr>
        <w:pStyle w:val="Normal"/>
        <w:ind w:left="708" w:firstLine="708"/>
        <w:rPr>
          <w:color w:val="000000"/>
          <w:u w:val="single"/>
        </w:rPr>
      </w:pPr>
      <w:r>
        <w:rPr>
          <w:color w:val="000000"/>
          <w:u w:val="single"/>
        </w:rPr>
        <w:t>składki na ubezpieczenia emerytalne i rentowe z ubezpieczenia społecz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300,00 zł</w:t>
      </w:r>
      <w:r>
        <w:rPr>
          <w:color w:val="000000"/>
          <w:sz w:val="22"/>
          <w:szCs w:val="22"/>
        </w:rPr>
        <w:t xml:space="preserve"> dot. składek na ubezpieczenia społeczne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 xml:space="preserve">300,00 zł </w:t>
      </w:r>
      <w:r>
        <w:rPr>
          <w:bCs/>
          <w:color w:val="000000"/>
          <w:sz w:val="22"/>
          <w:szCs w:val="22"/>
        </w:rPr>
        <w:t>dot. świadczeń społecznych.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rozdz. 85504 – Wspieranie rodziny 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18.800,00 zł</w:t>
      </w:r>
      <w:r>
        <w:rPr>
          <w:color w:val="000000"/>
          <w:sz w:val="22"/>
          <w:szCs w:val="22"/>
        </w:rPr>
        <w:t xml:space="preserve"> (tj. </w:t>
      </w:r>
      <w:bookmarkStart w:id="11" w:name="_Hlk180343749"/>
      <w:r>
        <w:rPr>
          <w:color w:val="000000"/>
          <w:sz w:val="22"/>
          <w:szCs w:val="22"/>
        </w:rPr>
        <w:t>wydatki osobowe niezaliczone do wynagrodzeń – 1.200,00 zł, wynagrodzenia osobowe pracowników – 14.000,00 zł, składki na ubezpieczenia społeczne – 2.000,00 zł, szkolenia pracowników niebędących członkami korpusu służby cywilnej – 1.600,00 zł)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11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Kierownika KD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KD w Gozdowie,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516 – System opieki nad dziećmi w wieku do lat 3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7.855,00 zł</w:t>
      </w:r>
      <w:r>
        <w:rPr>
          <w:color w:val="000000"/>
          <w:sz w:val="22"/>
          <w:szCs w:val="22"/>
        </w:rPr>
        <w:t xml:space="preserve"> (tj. wynagrodzenia osobowe pracowników – 1.980,00 zł, składki na ubezpieczenia społeczne - 900,00 zł, składki na FP oraz FS – 200,00 zł, zakup energii – 75,00 zł, zakup usług zdrowotnych – 200,00 zł, zakup usług pozostałych – 4.500,00 zł)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 xml:space="preserve">1.700,00 zł </w:t>
      </w:r>
      <w:r>
        <w:rPr>
          <w:bCs/>
          <w:color w:val="000000"/>
          <w:sz w:val="22"/>
          <w:szCs w:val="22"/>
        </w:rPr>
        <w:t>dot. zakupu</w:t>
      </w:r>
      <w:r>
        <w:rPr>
          <w:color w:val="000000"/>
          <w:sz w:val="22"/>
          <w:szCs w:val="22"/>
        </w:rPr>
        <w:t xml:space="preserve"> materiałów i wyposażenia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  <w:t>W rozdz. 85595 – Pozostała działalność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color w:val="000000"/>
          <w:sz w:val="22"/>
          <w:szCs w:val="22"/>
        </w:rPr>
        <w:t>4.787,81 zł</w:t>
      </w:r>
      <w:r>
        <w:rPr>
          <w:color w:val="000000"/>
          <w:sz w:val="22"/>
          <w:szCs w:val="22"/>
        </w:rPr>
        <w:t xml:space="preserve"> (tj. świadczenia społeczne wypłacane obywatelom Ukrainy przebywającym na terytorium RP – 4.653,06 zł, zakup towarów       </w:t>
      </w:r>
      <w:r>
        <w:rPr>
          <w:color w:val="000000"/>
          <w:sz w:val="20"/>
          <w:szCs w:val="20"/>
        </w:rPr>
        <w:t>(w szczególności materiałów, leków, żywności)</w:t>
      </w:r>
      <w:r>
        <w:rPr>
          <w:color w:val="000000"/>
          <w:sz w:val="22"/>
          <w:szCs w:val="22"/>
        </w:rPr>
        <w:t xml:space="preserve"> w związku z pomocą obywatelom Ukrainy – 134,75 zł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900 – Gospodarka komunalna i ochrona środowiska  </w:t>
      </w:r>
    </w:p>
    <w:p>
      <w:pPr>
        <w:pStyle w:val="Normal"/>
        <w:rPr/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pływu środków finansowych dot. dofinansowania zadań związanych z przebudową oświetlenia ulicznego na terenie gminy Gozdowo,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-) zwiększony został plan dochodów bieżących o kwotę </w:t>
      </w:r>
      <w:r>
        <w:rPr>
          <w:b/>
          <w:bCs/>
          <w:color w:val="000000"/>
          <w:sz w:val="22"/>
          <w:szCs w:val="22"/>
        </w:rPr>
        <w:t>500,00 zł</w:t>
      </w:r>
      <w:r>
        <w:rPr>
          <w:color w:val="000000"/>
          <w:sz w:val="22"/>
          <w:szCs w:val="22"/>
        </w:rPr>
        <w:t xml:space="preserve"> (tj. wpływy z odsetek od nieterminowych wpłat z tyt. podatków i opłat),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-) zmniejszony został plan dochodów bieżących o kwotę </w:t>
      </w:r>
      <w:r>
        <w:rPr>
          <w:b/>
          <w:color w:val="000000"/>
          <w:sz w:val="22"/>
          <w:szCs w:val="22"/>
        </w:rPr>
        <w:t>5.000,00 zł</w:t>
      </w:r>
      <w:r>
        <w:rPr>
          <w:color w:val="000000"/>
          <w:sz w:val="22"/>
          <w:szCs w:val="22"/>
        </w:rPr>
        <w:t xml:space="preserve"> dot. wpływów z różnych opłat,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dochodów majątkowych o kwotę </w:t>
      </w:r>
      <w:r>
        <w:rPr>
          <w:b/>
          <w:color w:val="000000"/>
          <w:sz w:val="22"/>
          <w:szCs w:val="22"/>
        </w:rPr>
        <w:t>2.759.900,56 zł</w:t>
      </w:r>
      <w:r>
        <w:rPr>
          <w:color w:val="000000"/>
          <w:sz w:val="22"/>
          <w:szCs w:val="22"/>
        </w:rPr>
        <w:t xml:space="preserve"> (tj. środki otrzym. od pozostałych jednostek zaliczanych do sektora finansów publicznych na realizację zadań bieżących jednostek zaliczanych do sektora finansów publicznych – 3.160,00 zł, dotacja celowa otrzymana z tyt. pomocy finansowej udzielanej między j.s.t  na dofinansowanie własnych zadań inwestycyjnych i zakupów inwestycyjnych – 56.337,00 zł, środki otrzymane z Rządowego Funduszu Polski ład: Program Inwestycji Strategicznych na realizację zadań inwestycyjnych – 2.700.403,56 z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90001 – Gospodarka ściekowa i ochrona wó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38.235,00 zł</w:t>
      </w:r>
      <w:r>
        <w:rPr>
          <w:color w:val="000000"/>
          <w:sz w:val="22"/>
          <w:szCs w:val="22"/>
        </w:rPr>
        <w:t xml:space="preserve"> (tj. zakup energii – 25.930,00 zł, zakup usług remontowych - 7.000,00 zł, zakup usług obejmujących wykonanie ekspertyz, analiz i opinii - 4.000,00 zł, różne opłaty i składki – 1.305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</w:t>
      </w:r>
      <w:bookmarkStart w:id="12" w:name="_Hlk185454549"/>
      <w:r>
        <w:rPr>
          <w:color w:val="000000"/>
          <w:sz w:val="22"/>
          <w:szCs w:val="22"/>
        </w:rPr>
        <w:t xml:space="preserve">zwiększony został plan wydatków bieżących o kwotę </w:t>
      </w:r>
      <w:bookmarkEnd w:id="12"/>
      <w:r>
        <w:rPr>
          <w:b/>
          <w:bCs/>
          <w:color w:val="000000"/>
          <w:sz w:val="22"/>
          <w:szCs w:val="22"/>
        </w:rPr>
        <w:t>29.000,00 zł</w:t>
      </w:r>
      <w:r>
        <w:rPr>
          <w:color w:val="000000"/>
          <w:sz w:val="22"/>
          <w:szCs w:val="22"/>
        </w:rPr>
        <w:t xml:space="preserve"> (tj. zakup materiałów i wyposażenia – 12.000,00 zł, zakup usług pozostałych - 17.000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bCs/>
          <w:color w:val="000000"/>
          <w:sz w:val="22"/>
          <w:szCs w:val="22"/>
        </w:rPr>
        <w:t xml:space="preserve">211.630,00 zł </w:t>
      </w:r>
      <w:r>
        <w:rPr>
          <w:color w:val="000000"/>
          <w:sz w:val="22"/>
          <w:szCs w:val="22"/>
        </w:rPr>
        <w:t>dot. wydatków inwestycyjnych jednostek budżetowych, w tym na realizację zad. inw. pn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Budowa oczyszczalni ścieków w Gozdowie oraz nadzór inwestorski” w kwocie 211.630,00 zł – poz. 1.3.2.2 zał. Nr 2 do WPF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90002 – Gospodarka odpadami komunalnymi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większony został plan wydatków bieżących o kwotę </w:t>
      </w:r>
      <w:r>
        <w:rPr>
          <w:b/>
          <w:bCs/>
          <w:color w:val="000000"/>
          <w:sz w:val="22"/>
          <w:szCs w:val="22"/>
        </w:rPr>
        <w:t>5.000,00 zł</w:t>
      </w:r>
      <w:r>
        <w:rPr>
          <w:color w:val="000000"/>
          <w:sz w:val="22"/>
          <w:szCs w:val="22"/>
        </w:rPr>
        <w:t xml:space="preserve"> dot. zakupu usług pozostałych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90003 – Oczyszczanie miast i ws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3.623,00 zł (</w:t>
      </w:r>
      <w:r>
        <w:rPr>
          <w:color w:val="000000"/>
          <w:sz w:val="22"/>
          <w:szCs w:val="22"/>
        </w:rPr>
        <w:t>tj. zakup środków żywności – 1.083,00 zł, zakup usług remontowych - 1.015,00 zł, zakup usług pozostałych – 800,00 zł, różne opłaty i składki – 725,00 zł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6.600,00 zł</w:t>
      </w:r>
      <w:r>
        <w:rPr>
          <w:color w:val="000000"/>
          <w:sz w:val="22"/>
          <w:szCs w:val="22"/>
        </w:rPr>
        <w:t xml:space="preserve"> dot. zakupu materiałów i wyposażenia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90004 – Utrzymanie zieleni w miastach i gmina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color w:val="000000"/>
          <w:sz w:val="22"/>
          <w:szCs w:val="22"/>
        </w:rPr>
        <w:t>5.604,00 zł (</w:t>
      </w:r>
      <w:r>
        <w:rPr>
          <w:bCs/>
          <w:color w:val="000000"/>
          <w:sz w:val="22"/>
          <w:szCs w:val="22"/>
        </w:rPr>
        <w:t>tj. zakup materiałów i wyposażenia - 4.500,00 zł, zakup</w:t>
      </w:r>
      <w:r>
        <w:rPr>
          <w:color w:val="000000"/>
          <w:sz w:val="22"/>
          <w:szCs w:val="22"/>
        </w:rPr>
        <w:t xml:space="preserve"> usług pozostałych – 764,00 zł, różne opłaty i składki – 340,00 zł)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1.600,00 zł</w:t>
      </w:r>
      <w:r>
        <w:rPr>
          <w:color w:val="000000"/>
          <w:sz w:val="22"/>
          <w:szCs w:val="22"/>
        </w:rPr>
        <w:t xml:space="preserve"> dot. zakupu usług remontowych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15 – Oświetlenie ulic, placów i dró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color w:val="000000"/>
          <w:sz w:val="22"/>
          <w:szCs w:val="22"/>
        </w:rPr>
        <w:t>105.000,00 zł</w:t>
      </w:r>
      <w:r>
        <w:rPr>
          <w:color w:val="000000"/>
          <w:sz w:val="22"/>
          <w:szCs w:val="22"/>
        </w:rPr>
        <w:t xml:space="preserve"> (tj. zakup energii – 70.000,00 zł, zakup usług remontowych – 8.000,00 zł, zakup usług pozostałych – 27.0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color w:val="000000"/>
          <w:sz w:val="22"/>
          <w:szCs w:val="22"/>
        </w:rPr>
        <w:t xml:space="preserve">18.131,00 zł </w:t>
      </w:r>
      <w:r>
        <w:rPr>
          <w:color w:val="000000"/>
          <w:sz w:val="22"/>
          <w:szCs w:val="22"/>
        </w:rPr>
        <w:t>dot. wydatków na zakupy inwestycyjne jednostek budżetowych, w tym na realiz. zad. inw. pn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Montaż oświetlenia na terenie gminy Gozdowo”</w:t>
      </w:r>
      <w:r>
        <w:rPr>
          <w:color w:val="000000"/>
          <w:sz w:val="20"/>
          <w:szCs w:val="20"/>
        </w:rPr>
        <w:t xml:space="preserve"> w kwocie 18.131,00 zł – zał. Nr 3 do nin. uchwał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90017 – Zakłady gospodarki komunaln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>23.392,44 zł</w:t>
      </w:r>
      <w:r>
        <w:rPr>
          <w:color w:val="000000"/>
          <w:sz w:val="22"/>
          <w:szCs w:val="22"/>
        </w:rPr>
        <w:t xml:space="preserve"> (tj. dodatkowe wynagrodzenie roczne – 7.602,00 zł, wpłaty na PFRON – 4.000,00 zł, wynagrodzenia bezosobowe – 1.100,00 zł, zakup materiałów i wyposażenia - 3.200,00 zł, zakup energii – 2.600,00 zł, zakup usług remontowych – 880,00 zł, zakup usług zdrowotnych – 250,00 zł, różne opłaty i składki - 885,00 zł, opłaty na rzecz budżetów j.s.t – 982,44 zł, szkolenia pracowników niebędących członkami korpusu służby cywilnej – 1.893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) zwiększony został plan wydatków bieżących o kwotę </w:t>
      </w:r>
      <w:r>
        <w:rPr>
          <w:b/>
          <w:bCs/>
          <w:color w:val="000000"/>
          <w:sz w:val="22"/>
          <w:szCs w:val="22"/>
        </w:rPr>
        <w:t>54.300,00 zł</w:t>
      </w:r>
      <w:r>
        <w:rPr>
          <w:color w:val="000000"/>
          <w:sz w:val="22"/>
          <w:szCs w:val="22"/>
        </w:rPr>
        <w:t xml:space="preserve"> (tj. wydatki osobowe niezaliczone do wynagrodzeń – 7.500,00 zł, wynagrodzenia osobowe pracowników – 11.000,00 zł, składki na ubezp. społeczne – 28.000,00 zł, składki na FP oraz FS – 800,00 zł, zakup usług pozostałych - 4.500,00 zł, opłaty z tyt. zakupu usług telekomunikacyjnych – 2.500,00 zł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90026 – Pozostałe działania związane z gospodarką odpadam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color w:val="000000"/>
          <w:sz w:val="22"/>
          <w:szCs w:val="22"/>
        </w:rPr>
        <w:t xml:space="preserve">2.708.203,56 zł </w:t>
      </w:r>
      <w:r>
        <w:rPr>
          <w:color w:val="000000"/>
          <w:sz w:val="22"/>
          <w:szCs w:val="22"/>
        </w:rPr>
        <w:t xml:space="preserve">dot. wydatków inwestycyjnych jednostek budżetowych w kwocie 7.800,00 zł oraz wydatków jednostek poniesionych ze środków z Rządowego Funduszu Polski ład: Program Inwestycji Strategicznych na realizację zadań inwestycyjnych w kwocie 2.700.403,56 zł, w tym na realiz. zad. inw. pn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„</w:t>
      </w:r>
      <w:r>
        <w:rPr>
          <w:b/>
          <w:color w:val="000000"/>
          <w:sz w:val="20"/>
          <w:szCs w:val="20"/>
        </w:rPr>
        <w:t>Budowa wraz z modernizacją infrastruktury gospodarki odpadami na terenie gminy Gozdowo oraz nadzór inwestorski</w:t>
      </w:r>
      <w:r>
        <w:rPr>
          <w:color w:val="000000"/>
          <w:sz w:val="20"/>
          <w:szCs w:val="20"/>
        </w:rPr>
        <w:t>” – poz. 1.3.2.6 zał.nr 2 do WPF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danie przeniesione z zał. Nr 3 nin. uchwały do poz. 1.3.2.6. zał. Nr 2 do WPF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921 – Kultura i ochrona dziedzictwa narodow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</w:t>
      </w:r>
      <w:r>
        <w:rPr>
          <w:color w:val="000000"/>
          <w:sz w:val="22"/>
          <w:szCs w:val="22"/>
          <w:u w:val="single"/>
        </w:rPr>
        <w:t>rozdz</w:t>
      </w:r>
      <w:r>
        <w:rPr>
          <w:color w:val="000000"/>
          <w:u w:val="single"/>
        </w:rPr>
        <w:t>. 92109 – Domy i ośrodki kultury, świetlice i klub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wydatków majątkowych o kwotę </w:t>
      </w:r>
      <w:r>
        <w:rPr>
          <w:b/>
          <w:color w:val="000000"/>
          <w:sz w:val="22"/>
          <w:szCs w:val="22"/>
        </w:rPr>
        <w:t xml:space="preserve">18.080,00 zł </w:t>
      </w:r>
      <w:r>
        <w:rPr>
          <w:color w:val="000000"/>
          <w:sz w:val="22"/>
          <w:szCs w:val="22"/>
        </w:rPr>
        <w:t>dot. wydatków na zakupy inwestycyjne jednostek budżetowych, w tym na realizację zad. inw. pn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 xml:space="preserve">Doposażenie Gminnego Ośrodka Kultury w Gozdowie” </w:t>
      </w:r>
      <w:r>
        <w:rPr>
          <w:bCs/>
          <w:color w:val="000000"/>
          <w:sz w:val="20"/>
          <w:szCs w:val="20"/>
        </w:rPr>
        <w:t>– zał. nr 3 do nin. uchwały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926 – Kultura fizyczna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-) wpływu środków finansowych zgodnie z Umową Nr W/UMWM-UU/UM/RW/722/2024 z dnia 23.02.2024r. o udzieleniu pomocy finansowej z budżetu Woj. Mazow. w ramach „Mazowieckiego Instrumentu Aktywizacji Sołectw MAZOWSZE 2024 – Mazowsze dla sołectw 2024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mniejszony został plan dochodów majątkowych o kwotę </w:t>
      </w:r>
      <w:r>
        <w:rPr>
          <w:b/>
          <w:bCs/>
          <w:color w:val="000000"/>
          <w:sz w:val="22"/>
          <w:szCs w:val="22"/>
        </w:rPr>
        <w:t xml:space="preserve">700,00 zł </w:t>
      </w:r>
      <w:r>
        <w:rPr>
          <w:color w:val="000000"/>
          <w:sz w:val="22"/>
          <w:szCs w:val="22"/>
        </w:rPr>
        <w:t>dot. dotacji celowej otrzymanej z tyt. pomocy finansowej udzielanej między j.s.t na dofinansowanie własnych zadań inwestycyjnych i zakupów inwestycyj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 rozdz. 92695 – Pozostała działalność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bieżących o kwotę </w:t>
      </w:r>
      <w:r>
        <w:rPr>
          <w:b/>
          <w:bCs/>
          <w:color w:val="000000"/>
          <w:sz w:val="22"/>
          <w:szCs w:val="22"/>
        </w:rPr>
        <w:t xml:space="preserve">15.300,00 zł </w:t>
      </w:r>
      <w:r>
        <w:rPr>
          <w:color w:val="000000"/>
          <w:sz w:val="22"/>
          <w:szCs w:val="22"/>
        </w:rPr>
        <w:t>(tj. zakup materiałów i wyposażenia - 10.000,00 zł, zakup usług pozostałych - 5.300,00 zł)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) zmniejszony został plan wydatków majątkowych o kwotę </w:t>
      </w:r>
      <w:r>
        <w:rPr>
          <w:b/>
          <w:bCs/>
          <w:color w:val="000000"/>
          <w:sz w:val="22"/>
          <w:szCs w:val="22"/>
        </w:rPr>
        <w:t>1.450,00 zł</w:t>
      </w:r>
      <w:r>
        <w:rPr>
          <w:color w:val="000000"/>
          <w:sz w:val="22"/>
          <w:szCs w:val="22"/>
        </w:rPr>
        <w:t xml:space="preserve"> dot. wydatków na zakupy inwestycyjne jednostek budżetowych,</w:t>
      </w:r>
      <w:r>
        <w:rPr>
          <w:bCs/>
          <w:color w:val="000000"/>
          <w:sz w:val="22"/>
          <w:szCs w:val="22"/>
        </w:rPr>
        <w:t xml:space="preserve"> w tym na realizację zad. inw. p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Doposażenie placu zabaw w m. Gozdowo”</w:t>
      </w:r>
      <w:r>
        <w:rPr>
          <w:color w:val="000000"/>
          <w:sz w:val="20"/>
          <w:szCs w:val="20"/>
        </w:rPr>
        <w:t xml:space="preserve"> w wysokości 379,60 zł – zał. Nr 3 do nin. uchwały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Doposażenie placu zabaw w m. Lelice”</w:t>
      </w:r>
      <w:r>
        <w:rPr>
          <w:color w:val="000000"/>
          <w:sz w:val="20"/>
          <w:szCs w:val="20"/>
        </w:rPr>
        <w:t xml:space="preserve"> w wysokości 1.070,40 zł – zał. Nr 3 do nin. uchwał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dochody budżetu po zmianach w łącznej  kwocie</w:t>
        <w:tab/>
        <w:tab/>
        <w:t>-</w:t>
        <w:tab/>
        <w:t>64.856.222,72 zł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stala się wydatki budżetu po zmianach w łącznej kwocie</w:t>
        <w:tab/>
        <w:tab/>
        <w:t>-</w:t>
        <w:tab/>
        <w:t>67.206.928,18 zł</w:t>
      </w:r>
    </w:p>
    <w:p>
      <w:pPr>
        <w:pStyle w:val="Normal"/>
        <w:rPr/>
      </w:pPr>
      <w:r>
        <w:rPr>
          <w:strike/>
          <w:color w:val="000000"/>
          <w:sz w:val="22"/>
          <w:szCs w:val="22"/>
        </w:rPr>
        <w:t>Nadwyżka</w:t>
      </w:r>
      <w:r>
        <w:rPr>
          <w:color w:val="000000"/>
          <w:sz w:val="22"/>
          <w:szCs w:val="22"/>
        </w:rPr>
        <w:t>/deficyt  budżetu po wprowadzeniu zmian  wynosi</w:t>
        <w:tab/>
        <w:tab/>
        <w:t>-</w:t>
        <w:tab/>
        <w:t xml:space="preserve">  2.350.705,46 z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zychody budżetu wynoszą    </w:t>
        <w:tab/>
        <w:tab/>
        <w:tab/>
        <w:tab/>
        <w:t xml:space="preserve">  </w:t>
        <w:tab/>
        <w:tab/>
        <w:t>-</w:t>
        <w:tab/>
        <w:t xml:space="preserve">  4.000.000,00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Rozchody budżetu wynoszą</w:t>
        <w:tab/>
        <w:tab/>
        <w:tab/>
        <w:tab/>
        <w:tab/>
        <w:tab/>
        <w:t>-</w:t>
        <w:tab/>
        <w:t xml:space="preserve">  1.649.294,54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left="0" w:right="1134" w:hanging="0"/>
      <w:jc w:val="right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Cs w:val="24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55:00Z</dcterms:created>
  <dc:creator>Skarbnik Gminy</dc:creator>
  <dc:description/>
  <cp:keywords/>
  <dc:language>en-US</dc:language>
  <cp:lastModifiedBy>Lidia Siemiątkowska</cp:lastModifiedBy>
  <cp:lastPrinted>2024-10-21T09:35:00Z</cp:lastPrinted>
  <dcterms:modified xsi:type="dcterms:W3CDTF">2024-12-24T10:20:00Z</dcterms:modified>
  <cp:revision>42</cp:revision>
  <dc:subject/>
  <dc:title/>
</cp:coreProperties>
</file>