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 r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ejscowy plan zagospodarowania przestrzennego jest aktem prawa miejscowego, do którego ustanowienia uprawniono Radę Gminy, zgodnie z ustawą z dnia 8 marca 1990 r. o samorządzie gminnym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24 r. poz. 1465, 1572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raz us</w:t>
      </w:r>
      <w:r>
        <w:rPr>
          <w:rFonts w:cs="Times New Roman" w:ascii="Times New Roman" w:hAnsi="Times New Roman"/>
          <w:bCs/>
          <w:sz w:val="24"/>
          <w:szCs w:val="24"/>
        </w:rPr>
        <w:t xml:space="preserve">tawą z dnia 27 marca 2003 r. o planowaniu i zagospodarowaniu przestrzennym (t.j. Dz. U. z 2024 r. poz. 1130) w związku z art. 67 ust. 3 pkt 1 ustawy z dnia 7 lipca 2023 r. o zmianie ustawy o planowaniu </w:t>
        <w:br/>
        <w:t>i zagospodarowaniu przestrzennym oraz niektórych innych ustaw (Dz. U. z 2023 r. poz. 1688).</w:t>
      </w:r>
    </w:p>
    <w:p>
      <w:pPr>
        <w:pStyle w:val="Default"/>
        <w:spacing w:lineRule="auto" w:line="360"/>
        <w:ind w:firstLine="708"/>
        <w:jc w:val="both"/>
        <w:rPr/>
      </w:pPr>
      <w:bookmarkStart w:id="0" w:name="_Hlk142295306"/>
      <w:r>
        <w:rPr>
          <w:rFonts w:eastAsia="Arial Unicode MS"/>
          <w:bCs/>
          <w:color w:val="000000"/>
          <w:lang w:eastAsia="ar-SA"/>
        </w:rPr>
        <w:t xml:space="preserve">Miejscowy plan zagospodarowania przestrzennego </w:t>
      </w:r>
      <w:bookmarkEnd w:id="0"/>
      <w:r>
        <w:rPr/>
        <w:t xml:space="preserve">dla części obrębu geodezyjnego Gozdowo, Lelice, Ostrowy (zwany dalej: planem) sporządzono na podstawie uchwały </w:t>
        <w:br/>
        <w:t>nr LIII/368/23 Rady Gminy Gozdowo z dnia 29 czerwca 2023 r. w sprawie przystąpienia do </w:t>
      </w:r>
      <w:r>
        <w:rPr>
          <w:shd w:fill="FFFFFF" w:val="clear"/>
        </w:rPr>
        <w:t>sporządzenia miejscowego planu zagospodarowania przestrzennego dla części obrębu geodezyjnego Gozdowo, Lelice, Ostrowy, zmienionej uchwałą nr LXII/429/24 Rady Gminy Gozdowo z dnia 28 marca 2024 r. zmieniającą uchwałę w sprawie przystąpienia do sporządzenia miejscowego planu zagospodarowania przestrzennego dla części obrębu geodezyjnego Gozdowo, Lelice, Ostrowy</w:t>
      </w:r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Ustalenia planu nie naruszają ustaleń </w:t>
      </w:r>
      <w:r>
        <w:rPr>
          <w:shd w:fill="FFFFFF" w:val="clear"/>
        </w:rPr>
        <w:t>Studium uwarunkowań i kierunków zagospodarowania przestrzennego gminy Gozdowo, przyjętego uchwałą nr XXXII/214/2021 Rady Gminy Gozdowo z dnia 17 maja 2021 r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przepisami ustawy, w ramach uchwalenia planu Rada Gminy podejmuje również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o sposobie rozpatrzenia uwag do projektu planu, stanowiące załącznik nr 4 do uchwał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o sposobie realizacji zapisanych w planie inwestycji z zakresu infrastruktury technicznej, należących do zadań własnych gminy oraz zasadach ich finansowania, zgodnie z przepisami o finansach publicznych; zgodnie z art. 7 ustawy z dnia 8 marca 1990 r. o samorządzie gminnym, z uwzględnieniem zapisów art. 18 ustawy z dnia 10 kwietnia 1997 r. Prawo energetyczne (t.j. Dz. U. z 2024 r. poz. 266, 834, 859), rozstrzygnięcie to dotyczy wyłącznie zadań własnych gminy z zakresu infrastruktury technicznej, stanowiące załącznik nr 5 do uchwał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lanie miejscowym uwzględnion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agania ładu przestrzennego, w tym urbanistyki i architektury, walory architektoniczne i krajobrazowe – ustalenia planu nie naruszają tych wymogów, przeznaczenie terenu wskazane w planie ma charakter ściśle związany z jego istniejącym zagospodarowanie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ochrony środowiska, w tym gospodarowania wodami i ochrony gruntów rolnych i leśnych – sporządzona do uchwalanego planu miejscowego prognoza oddziaływania na środowisko zawiera opis środowiska przyrodniczego obszaru objętego planem miejscowym oraz proponuje r</w:t>
      </w:r>
      <w:r>
        <w:rPr>
          <w:rFonts w:cs="Times New Roman" w:ascii="Times New Roman" w:hAnsi="Times New Roman"/>
          <w:sz w:val="24"/>
          <w:szCs w:val="24"/>
        </w:rPr>
        <w:t>ozwiązania ograniczające negatywne oddziaływanie na środowisko, wywołane realizacją ustaleń planu miejscow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magania ochrony dziedzictwa kulturowego i zabytków oraz dóbr kultury współczesnej – w planie ustalono zasady </w:t>
      </w:r>
      <w:r>
        <w:rPr>
          <w:rFonts w:cs="Times New Roman" w:ascii="Times New Roman" w:hAnsi="Times New Roman"/>
          <w:sz w:val="24"/>
          <w:szCs w:val="24"/>
        </w:rPr>
        <w:t>ochrony dziedzictwa kulturowego i zabytków oraz dóbr kultury współczesnej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ochrony zdrowia oraz bezpieczeństwa ludzi i mienia, a także potrzeby osób niepełnosprawnych – ustalenia planu nie naruszają zasad bezpieczeństwa ludzi i mien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ory ekonomiczne przestrzeni – niniejszy plan racjonalnie wykorzystuje przestrzeń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własności – ustalenia planu miejscowego wyznaczają granice korzystania z rzeczy i terenu oraz nie naruszają przy tym konstytucyjnej zasady ochrony prawa własności, działalność realizowana w wyniku ustaleń planu miejscowego oraz jej oddziaływanie nie będzie wykraczać poza granice obszaru objętego planem miejscowy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zeby obronności i bezpieczeństwa państwa – plan reguluje potrzeby logistyczne w zakresie obronności i bezpieczeństw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rzeby interesu publicznego – w prowadzonej procedurze miejscowego planu uwzględniono potrzeby interesu publicznego zarówno w zakresie racjonalnego zagospodarowania przestrzeni jak i w zakresie formalno-prawnym zapewniając społeczeństwu możliwość udziału w prowadzonych czynnościa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zeby w zakresie rozwoju infrastruktury technicznej, w szczególności sieci szerokopasmowych – w zakresie określonym w ustaleniach planu dopuszcza się budowę, rozbudowę i przebudowę siec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nfrastruktury technicznej </w:t>
      </w:r>
      <w:r>
        <w:rPr>
          <w:rFonts w:cs="Times New Roman" w:ascii="Times New Roman" w:hAnsi="Times New Roman"/>
          <w:bCs/>
          <w:sz w:val="24"/>
          <w:szCs w:val="24"/>
        </w:rPr>
        <w:t>zgodnie z przepisami odrębnym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czynności proceduralnych zapewniono udział społeczeństwa w pracach nad miejscowym planem zagospodarowania przestrzennego poprzez wystosowanie ogłoszenia o przystąpieniu do sporządzenia planu miejscowego. W tym czasie istniała możliwość składania wniosków, w tym również za pomocą środków komunikacji elektronicznej. W ramach wykonywanych czynności została zachowana jawność i przejrzystość procedury planistycznej. W niniejszym planie miejscowym określając sposób zagospodarowania terenu zważono na interes publiczny i prawny. Sporządzenie planu poprzedzono analizami ekonomicznymi, społecznymi i środowiskowymi. Ustalenia planu miejscowego nie naruszają równowagi środowiskowej oraz interesów osób trzecich. W planie określono zasady obsługi komunikacyjnej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sumując, uchwalany plan miejscowy spełnia wymogi określone w art. 1 ust. 2 - 4 ustawy o planowaniu i zagospodarowaniu przestrzennym. Należy również podkreślić, że niniejszy plan miejscowy spełnia wymogi określone w art. 41 ust. 1 lit. b ustawy z dnia 9 października 2015 r. o rewitalizacji (</w:t>
      </w:r>
      <w:r>
        <w:rPr>
          <w:rFonts w:cs="Times New Roman" w:ascii="Times New Roman" w:hAnsi="Times New Roman"/>
          <w:sz w:val="24"/>
          <w:szCs w:val="24"/>
        </w:rPr>
        <w:t>t.j. Dz. U. z 2024 r. poz. 278</w:t>
      </w:r>
      <w:r>
        <w:rPr>
          <w:rFonts w:cs="Times New Roman" w:ascii="Times New Roman" w:hAnsi="Times New Roman"/>
          <w:bCs/>
          <w:sz w:val="24"/>
          <w:szCs w:val="24"/>
        </w:rPr>
        <w:t>), którą wprowadzono zmiany do przepisów ustawy o planowaniu i zagospodarowaniu przestrzennym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ura sporządzania planu przebiegała zgodnie z art. 17 ustawy o planowaniu i zagospodarowaniu przestrzennym wraz z dokumentowaniem czynności, zgodnie z Rozporządzeniem Ministra Infrastruktury z dnia 17 grudnia 2021 r. w sprawie wymaganego zakresu projektu miejscowego planu zagospodarowania przestrzennego (Dz. U. z 2021 r. poz. 2404), wydanym na podstawie delegacji zawartej w art.16 ust. 2 ww. ustaw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planu spełnia wymogi merytoryczne i formalne do jego uchwalenia.</w:t>
      </w:r>
    </w:p>
    <w:p>
      <w:pPr>
        <w:pStyle w:val="Normal"/>
        <w:spacing w:lineRule="auto" w:line="360"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7:00Z</dcterms:created>
  <dc:creator>paweł</dc:creator>
  <dc:description/>
  <cp:keywords/>
  <dc:language>en-US</dc:language>
  <cp:lastModifiedBy>Konto Microsoft</cp:lastModifiedBy>
  <cp:lastPrinted>2015-11-04T09:47:00Z</cp:lastPrinted>
  <dcterms:modified xsi:type="dcterms:W3CDTF">2025-01-14T11:58:00Z</dcterms:modified>
  <cp:revision>77</cp:revision>
  <dc:subject/>
  <dc:title/>
</cp:coreProperties>
</file>